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02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方正大标宋_GBK;宋体" w:hAnsi="方正大标宋_GBK;宋体" w:cs="方正大标宋_GBK;宋体" w:eastAsia="方正大标宋_GBK;宋体"/>
          <w:i w:val="false"/>
          <w:iCs w:val="false"/>
          <w:caps w:val="false"/>
          <w:smallCaps w:val="false"/>
          <w:color w:val="000000"/>
          <w:spacing w:val="39"/>
          <w:sz w:val="56"/>
          <w:szCs w:val="56"/>
        </w:rPr>
        <w:t>安徽省</w:t>
      </w:r>
      <w:r>
        <w:rPr>
          <w:rFonts w:ascii="方正大标宋_GBK;宋体" w:hAnsi="方正大标宋_GBK;宋体" w:cs="方正大标宋_GBK;宋体" w:eastAsia="方正大标宋_GBK;宋体"/>
          <w:i w:val="false"/>
          <w:iCs w:val="false"/>
          <w:caps w:val="false"/>
          <w:smallCaps w:val="false"/>
          <w:color w:val="000000"/>
          <w:spacing w:val="-74"/>
          <w:sz w:val="56"/>
          <w:szCs w:val="56"/>
        </w:rPr>
        <w:t> </w:t>
      </w:r>
      <w:r>
        <w:rPr>
          <w:rFonts w:eastAsia="方正大标宋_GBK;宋体" w:cs="方正大标宋_GBK;宋体" w:ascii="方正大标宋_GBK;宋体" w:hAnsi="方正大标宋_GBK;宋体"/>
          <w:i w:val="false"/>
          <w:iCs w:val="false"/>
          <w:caps w:val="false"/>
          <w:smallCaps w:val="false"/>
          <w:color w:val="000000"/>
          <w:spacing w:val="39"/>
          <w:sz w:val="56"/>
          <w:szCs w:val="56"/>
          <w:lang w:val="en-US"/>
        </w:rPr>
        <w:t>2022</w:t>
      </w:r>
      <w:r>
        <w:rPr>
          <w:rFonts w:eastAsia="方正大标宋_GBK;宋体" w:cs="方正大标宋_GBK;宋体" w:ascii="方正大标宋_GBK;宋体" w:hAnsi="方正大标宋_GBK;宋体"/>
          <w:i w:val="false"/>
          <w:iCs w:val="false"/>
          <w:caps w:val="false"/>
          <w:smallCaps w:val="false"/>
          <w:color w:val="000000"/>
          <w:spacing w:val="-77"/>
          <w:sz w:val="56"/>
          <w:szCs w:val="56"/>
          <w:lang w:val="en-US"/>
        </w:rPr>
        <w:t> </w:t>
      </w:r>
      <w:r>
        <w:rPr>
          <w:rFonts w:ascii="方正大标宋_GBK;宋体" w:hAnsi="方正大标宋_GBK;宋体" w:cs="方正大标宋_GBK;宋体" w:eastAsia="方正大标宋_GBK;宋体"/>
          <w:i w:val="false"/>
          <w:iCs w:val="false"/>
          <w:caps w:val="false"/>
          <w:smallCaps w:val="false"/>
          <w:color w:val="000000"/>
          <w:spacing w:val="39"/>
          <w:sz w:val="56"/>
          <w:szCs w:val="56"/>
        </w:rPr>
        <w:t>年国民经济和社会发展</w:t>
      </w:r>
      <w:r>
        <w:rPr>
          <w:rFonts w:ascii="方正大标宋_GBK;宋体" w:hAnsi="方正大标宋_GBK;宋体" w:cs="方正大标宋_GBK;宋体" w:eastAsia="方正大标宋_GBK;宋体"/>
          <w:i w:val="false"/>
          <w:iCs w:val="false"/>
          <w:caps w:val="false"/>
          <w:smallCaps w:val="false"/>
          <w:color w:val="000000"/>
          <w:spacing w:val="13"/>
          <w:sz w:val="56"/>
          <w:szCs w:val="56"/>
        </w:rPr>
        <w:t>统计公报</w:t>
      </w:r>
      <w:r>
        <w:rPr>
          <w:rFonts w:ascii="方正大标宋_GBK;宋体" w:hAnsi="方正大标宋_GBK;宋体" w:cs="方正大标宋_GBK;宋体" w:eastAsia="方正大标宋_GBK;宋体"/>
          <w:i w:val="false"/>
          <w:iCs w:val="false"/>
          <w:caps w:val="false"/>
          <w:smallCaps w:val="false"/>
          <w:color w:val="000000"/>
          <w:spacing w:val="-68"/>
          <w:sz w:val="56"/>
          <w:szCs w:val="56"/>
        </w:rPr>
        <w:t> </w:t>
      </w:r>
      <w:r>
        <w:rPr>
          <w:rFonts w:eastAsia="方正大标宋_GBK;宋体" w:cs="方正大标宋_GBK;宋体" w:ascii="方正大标宋_GBK;宋体" w:hAnsi="方正大标宋_GBK;宋体"/>
          <w:i w:val="false"/>
          <w:iCs w:val="false"/>
          <w:caps w:val="false"/>
          <w:smallCaps w:val="false"/>
          <w:color w:val="000000"/>
          <w:spacing w:val="13"/>
          <w:sz w:val="32"/>
          <w:szCs w:val="32"/>
          <w:lang w:val="en-US"/>
        </w:rPr>
        <w:t>[1]</w:t>
      </w:r>
    </w:p>
    <w:p>
      <w:pPr>
        <w:pStyle w:val="Style7"/>
        <w:keepNext w:val="false"/>
        <w:keepLines w:val="false"/>
        <w:widowControl/>
        <w:spacing w:lineRule="atLeast" w:line="420" w:before="244" w:after="0"/>
        <w:ind w:left="0" w:right="0" w:hanging="0"/>
        <w:jc w:val="center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方正楷体_GB2312;宋体" w:hAnsi="方正楷体_GB2312;宋体" w:cs="方正楷体_GB2312;宋体" w:eastAsia="方正楷体_GB2312;宋体"/>
          <w:i w:val="false"/>
          <w:iCs w:val="false"/>
          <w:caps w:val="false"/>
          <w:smallCaps w:val="false"/>
          <w:color w:val="000000"/>
          <w:spacing w:val="-3"/>
          <w:sz w:val="28"/>
          <w:szCs w:val="28"/>
        </w:rPr>
        <w:t>安徽省统计局</w:t>
      </w:r>
      <w:r>
        <w:rPr>
          <w:rFonts w:ascii="方正楷体_GB2312;宋体" w:hAnsi="方正楷体_GB2312;宋体" w:cs="方正楷体_GB2312;宋体" w:eastAsia="方正楷体_GB2312;宋体"/>
          <w:i w:val="false"/>
          <w:iCs w:val="false"/>
          <w:caps w:val="false"/>
          <w:smallCaps w:val="false"/>
          <w:color w:val="000000"/>
          <w:spacing w:val="139"/>
          <w:sz w:val="28"/>
          <w:szCs w:val="28"/>
        </w:rPr>
        <w:t> </w:t>
      </w:r>
      <w:r>
        <w:rPr>
          <w:rFonts w:ascii="方正楷体_GB2312;宋体" w:hAnsi="方正楷体_GB2312;宋体" w:cs="方正楷体_GB2312;宋体" w:eastAsia="方正楷体_GB2312;宋体"/>
          <w:i w:val="false"/>
          <w:iCs w:val="false"/>
          <w:caps w:val="false"/>
          <w:smallCaps w:val="false"/>
          <w:color w:val="000000"/>
          <w:spacing w:val="-3"/>
          <w:sz w:val="28"/>
          <w:szCs w:val="28"/>
        </w:rPr>
        <w:t>国家统计局安徽调查总队队</w:t>
      </w:r>
    </w:p>
    <w:p>
      <w:pPr>
        <w:pStyle w:val="Style7"/>
        <w:keepNext w:val="false"/>
        <w:keepLines w:val="false"/>
        <w:widowControl/>
        <w:spacing w:lineRule="atLeast" w:line="175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方正楷体_GB2312;宋体" w:cs="方正楷体_GB2312;宋体" w:ascii="方正楷体_GB2312;宋体" w:hAnsi="方正楷体_GB2312;宋体"/>
          <w:i w:val="false"/>
          <w:iCs w:val="false"/>
          <w:caps w:val="false"/>
          <w:smallCaps w:val="false"/>
          <w:color w:val="000000"/>
          <w:spacing w:val="-10"/>
          <w:sz w:val="28"/>
          <w:szCs w:val="28"/>
          <w:lang w:val="en-US"/>
        </w:rPr>
        <w:t>2023</w:t>
      </w:r>
      <w:r>
        <w:rPr>
          <w:rFonts w:eastAsia="方正楷体_GB2312;宋体" w:cs="方正楷体_GB2312;宋体" w:ascii="方正楷体_GB2312;宋体" w:hAnsi="方正楷体_GB2312;宋体"/>
          <w:i w:val="false"/>
          <w:iCs w:val="false"/>
          <w:caps w:val="false"/>
          <w:smallCaps w:val="false"/>
          <w:color w:val="000000"/>
          <w:spacing w:val="-58"/>
          <w:sz w:val="28"/>
          <w:szCs w:val="28"/>
          <w:lang w:val="en-US"/>
        </w:rPr>
        <w:t> </w:t>
      </w:r>
      <w:r>
        <w:rPr>
          <w:rFonts w:ascii="方正楷体_GB2312;宋体" w:hAnsi="方正楷体_GB2312;宋体" w:cs="方正楷体_GB2312;宋体" w:eastAsia="方正楷体_GB2312;宋体"/>
          <w:i w:val="false"/>
          <w:iCs w:val="false"/>
          <w:caps w:val="false"/>
          <w:smallCaps w:val="false"/>
          <w:color w:val="000000"/>
          <w:spacing w:val="-10"/>
          <w:sz w:val="28"/>
          <w:szCs w:val="28"/>
        </w:rPr>
        <w:t>年</w:t>
      </w:r>
      <w:r>
        <w:rPr>
          <w:rFonts w:ascii="方正楷体_GB2312;宋体" w:hAnsi="方正楷体_GB2312;宋体" w:cs="方正楷体_GB2312;宋体" w:eastAsia="方正楷体_GB2312;宋体"/>
          <w:i w:val="false"/>
          <w:iCs w:val="false"/>
          <w:caps w:val="false"/>
          <w:smallCaps w:val="false"/>
          <w:color w:val="000000"/>
          <w:spacing w:val="-60"/>
          <w:sz w:val="28"/>
          <w:szCs w:val="28"/>
        </w:rPr>
        <w:t> </w:t>
      </w:r>
      <w:r>
        <w:rPr>
          <w:rFonts w:eastAsia="方正楷体_GB2312;宋体" w:cs="方正楷体_GB2312;宋体" w:ascii="方正楷体_GB2312;宋体" w:hAnsi="方正楷体_GB2312;宋体"/>
          <w:i w:val="false"/>
          <w:iCs w:val="false"/>
          <w:caps w:val="false"/>
          <w:smallCaps w:val="false"/>
          <w:color w:val="000000"/>
          <w:spacing w:val="-10"/>
          <w:sz w:val="28"/>
          <w:szCs w:val="28"/>
          <w:lang w:val="en-US"/>
        </w:rPr>
        <w:t>3</w:t>
      </w:r>
      <w:r>
        <w:rPr>
          <w:rFonts w:eastAsia="方正楷体_GB2312;宋体" w:cs="方正楷体_GB2312;宋体" w:ascii="方正楷体_GB2312;宋体" w:hAnsi="方正楷体_GB2312;宋体"/>
          <w:i w:val="false"/>
          <w:iCs w:val="false"/>
          <w:caps w:val="false"/>
          <w:smallCaps w:val="false"/>
          <w:color w:val="000000"/>
          <w:spacing w:val="-36"/>
          <w:sz w:val="28"/>
          <w:szCs w:val="28"/>
          <w:lang w:val="en-US"/>
        </w:rPr>
        <w:t> </w:t>
      </w:r>
      <w:r>
        <w:rPr>
          <w:rFonts w:ascii="方正楷体_GB2312;宋体" w:hAnsi="方正楷体_GB2312;宋体" w:cs="方正楷体_GB2312;宋体" w:eastAsia="方正楷体_GB2312;宋体"/>
          <w:i w:val="false"/>
          <w:iCs w:val="false"/>
          <w:caps w:val="false"/>
          <w:smallCaps w:val="false"/>
          <w:color w:val="000000"/>
          <w:spacing w:val="-10"/>
          <w:sz w:val="28"/>
          <w:szCs w:val="28"/>
        </w:rPr>
        <w:t>月</w:t>
      </w:r>
      <w:r>
        <w:rPr>
          <w:rFonts w:ascii="方正楷体_GB2312;宋体" w:hAnsi="方正楷体_GB2312;宋体" w:cs="方正楷体_GB2312;宋体" w:eastAsia="方正楷体_GB2312;宋体"/>
          <w:i w:val="false"/>
          <w:iCs w:val="false"/>
          <w:caps w:val="false"/>
          <w:smallCaps w:val="false"/>
          <w:color w:val="000000"/>
          <w:spacing w:val="-62"/>
          <w:sz w:val="28"/>
          <w:szCs w:val="28"/>
        </w:rPr>
        <w:t> </w:t>
      </w:r>
      <w:r>
        <w:rPr>
          <w:rFonts w:eastAsia="方正楷体_GB2312;宋体" w:cs="方正楷体_GB2312;宋体" w:ascii="方正楷体_GB2312;宋体" w:hAnsi="方正楷体_GB2312;宋体"/>
          <w:i w:val="false"/>
          <w:iCs w:val="false"/>
          <w:caps w:val="false"/>
          <w:smallCaps w:val="false"/>
          <w:color w:val="000000"/>
          <w:spacing w:val="-10"/>
          <w:sz w:val="28"/>
          <w:szCs w:val="28"/>
          <w:lang w:val="en-US"/>
        </w:rPr>
        <w:t>21 </w:t>
      </w:r>
      <w:r>
        <w:rPr>
          <w:rFonts w:ascii="方正楷体_GB2312;宋体" w:hAnsi="方正楷体_GB2312;宋体" w:cs="方正楷体_GB2312;宋体" w:eastAsia="方正楷体_GB2312;宋体"/>
          <w:i w:val="false"/>
          <w:iCs w:val="false"/>
          <w:caps w:val="false"/>
          <w:smallCaps w:val="false"/>
          <w:color w:val="000000"/>
          <w:spacing w:val="-10"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spacing w:lineRule="atLeast" w:line="188" w:before="0" w:after="0"/>
        <w:ind w:left="0" w:right="0"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88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0" w:right="0" w:firstLine="46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年是党和国家历史上极为重要的一年。全省上下坚持以习近平新时代中国特色社会主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7"/>
          <w:sz w:val="23"/>
          <w:szCs w:val="23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</w:rPr>
        <w:t>思想为指导，认真学习贯彻党的二十大精神，全面贯彻落实习近平总书记系列重要讲话指示批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7"/>
          <w:sz w:val="23"/>
          <w:szCs w:val="23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</w:rPr>
        <w:t>精神，全面落实党中央、国务院决策部署及省委、省政府工作要求，完整、准确、全面贯彻新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7"/>
          <w:sz w:val="23"/>
          <w:szCs w:val="23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</w:rPr>
        <w:t>展理念，坚持高质量发展，积极稳妥应对超预期因素冲击，经济稳定向好，社会大局稳定，安徽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4"/>
          <w:sz w:val="23"/>
          <w:szCs w:val="23"/>
        </w:rPr>
        <w:t>发展实现“皖美”跃升，现代化美好安徽建设迈出坚实步伐。</w:t>
      </w:r>
    </w:p>
    <w:p>
      <w:pPr>
        <w:pStyle w:val="Normal"/>
        <w:keepNext w:val="false"/>
        <w:keepLines w:val="false"/>
        <w:widowControl/>
        <w:spacing w:lineRule="atLeast" w:line="237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1" w:before="91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8"/>
          <w:kern w:val="0"/>
          <w:sz w:val="28"/>
          <w:szCs w:val="28"/>
          <w:lang w:val="en-US" w:eastAsia="zh-CN" w:bidi="ar"/>
        </w:rPr>
        <w:t>一、综合</w:t>
      </w:r>
    </w:p>
    <w:p>
      <w:pPr>
        <w:pStyle w:val="Style7"/>
        <w:keepNext w:val="false"/>
        <w:keepLines w:val="false"/>
        <w:widowControl/>
        <w:spacing w:lineRule="atLeast" w:line="304" w:before="297" w:after="0"/>
        <w:ind w:left="0" w:right="1" w:firstLine="46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初步核算，全年全省生产总值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GDP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）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vertAlign w:val="superscript"/>
          <w:lang w:val="en-US"/>
        </w:rPr>
        <w:t>[2]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50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其中，第一产业增加 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513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第二产业增加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858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第三产业增加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2943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 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.2%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vertAlign w:val="superscript"/>
          <w:lang w:val="en-US"/>
        </w:rPr>
        <w:t>[3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三次产业结构由上年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0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1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调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1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0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工业增加值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GDP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比 重由上年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0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提升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0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其中制造业增加值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GDP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比重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6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提升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6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预计全年全 员劳动生产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vertAlign w:val="superscript"/>
          <w:lang w:val="en-US"/>
        </w:rPr>
        <w:t>[4]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 1407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人，比上年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89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人。按常住人口计算，人均地区生产总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360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元（折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094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美元），比上年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9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元。</w:t>
      </w:r>
    </w:p>
    <w:p>
      <w:pPr>
        <w:pStyle w:val="Style7"/>
        <w:keepNext w:val="false"/>
        <w:keepLines w:val="false"/>
        <w:widowControl/>
        <w:spacing w:lineRule="atLeast" w:line="501" w:before="228" w:after="0"/>
        <w:ind w:left="0" w:right="349" w:firstLine="46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年末全省常住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1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人，比上年末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人；常住人口城镇化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0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提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0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个百分点。</w:t>
      </w:r>
    </w:p>
    <w:p>
      <w:pPr>
        <w:pStyle w:val="Style7"/>
        <w:keepNext w:val="false"/>
        <w:keepLines w:val="false"/>
        <w:widowControl/>
        <w:spacing w:lineRule="atLeast" w:line="497" w:before="198" w:after="0"/>
        <w:ind w:left="0" w:right="4" w:firstLine="46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全年城镇新增就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人，失业人员再就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9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人。全省农民工总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996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人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0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其中，外出农民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26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人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501" w:before="233" w:after="0"/>
        <w:ind w:left="0" w:right="0" w:firstLine="46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全年居民消费价格比上年上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其中食品烟酒价格上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商品零售价格上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工业生产者出厂价格上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工业生产者购进价格上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农产品生产者价格上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374"/>
        <w:gridCol w:w="2376"/>
      </w:tblGrid>
      <w:tr>
        <w:trPr>
          <w:trHeight w:val="800" w:hRule="atLeast"/>
        </w:trPr>
        <w:tc>
          <w:tcPr>
            <w:tcW w:w="78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73" w:after="0"/>
              <w:ind w:left="348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末全省常住人口及构成</w:t>
            </w:r>
          </w:p>
        </w:tc>
      </w:tr>
      <w:tr>
        <w:trPr>
          <w:trHeight w:val="817" w:hRule="atLeast"/>
        </w:trPr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158" w:before="65" w:after="0"/>
              <w:ind w:left="1617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指</w:t>
            </w:r>
            <w:r>
              <w:rPr>
                <w:rFonts w:ascii="宋体" w:hAnsi="宋体" w:cs="宋体" w:eastAsia="宋体"/>
                <w:color w:val="000000"/>
                <w:spacing w:val="70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标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5" w:before="0" w:after="0"/>
              <w:ind w:left="0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270" w:before="65" w:after="0"/>
              <w:ind w:left="770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年末数（万人）</w:t>
            </w:r>
          </w:p>
        </w:tc>
        <w:tc>
          <w:tcPr>
            <w:tcW w:w="23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5" w:before="0" w:after="0"/>
              <w:ind w:left="0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279" w:before="65" w:after="0"/>
              <w:ind w:left="1007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比重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14" w:after="0"/>
              <w:ind w:left="28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常住人口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137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6127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104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00.0</w:t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214" w:after="0"/>
              <w:ind w:left="21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其中：城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2" w:after="0"/>
              <w:ind w:left="1137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68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2" w:after="0"/>
              <w:ind w:left="1193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60.2</w:t>
            </w:r>
          </w:p>
        </w:tc>
      </w:tr>
      <w:tr>
        <w:trPr>
          <w:trHeight w:val="530" w:hRule="atLeast"/>
        </w:trPr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15" w:after="0"/>
              <w:ind w:left="603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0"/>
                <w:szCs w:val="20"/>
                <w:lang w:val="en-US"/>
              </w:rPr>
              <w:t>乡村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0" w:after="0"/>
              <w:ind w:left="1133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44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0" w:after="0"/>
              <w:ind w:left="1193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9.8</w:t>
            </w:r>
          </w:p>
        </w:tc>
      </w:tr>
      <w:tr>
        <w:trPr>
          <w:trHeight w:val="532" w:hRule="atLeast"/>
        </w:trPr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215" w:after="0"/>
              <w:ind w:left="21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其中：男性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2" w:after="0"/>
              <w:ind w:left="1137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127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2" w:after="0"/>
              <w:ind w:left="1194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51.0</w:t>
            </w:r>
          </w:p>
        </w:tc>
      </w:tr>
      <w:tr>
        <w:trPr>
          <w:trHeight w:val="533" w:hRule="atLeast"/>
        </w:trPr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215" w:after="0"/>
              <w:ind w:left="589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女性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2" w:after="0"/>
              <w:ind w:left="1137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2" w:after="0"/>
              <w:ind w:left="1188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9.0</w:t>
            </w:r>
          </w:p>
        </w:tc>
      </w:tr>
      <w:tr>
        <w:trPr>
          <w:trHeight w:val="536" w:hRule="atLeast"/>
        </w:trPr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09" w:after="0"/>
              <w:ind w:left="21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其中：</w:t>
            </w: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  <w:lang w:val="en-US"/>
              </w:rPr>
              <w:t>0-15</w:t>
            </w:r>
            <w:r>
              <w:rPr>
                <w:rFonts w:eastAsia="宋体" w:cs="宋体" w:ascii="宋体" w:hAnsi="宋体"/>
                <w:color w:val="000000"/>
                <w:spacing w:val="-34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岁（含不满</w:t>
            </w:r>
            <w:r>
              <w:rPr>
                <w:rFonts w:ascii="宋体" w:hAnsi="宋体" w:cs="宋体" w:eastAsia="宋体"/>
                <w:color w:val="000000"/>
                <w:spacing w:val="-27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  <w:lang w:val="en-US"/>
              </w:rPr>
              <w:t>16</w:t>
            </w:r>
            <w:r>
              <w:rPr>
                <w:rFonts w:eastAsia="宋体" w:cs="宋体" w:ascii="宋体" w:hAnsi="宋体"/>
                <w:color w:val="000000"/>
                <w:spacing w:val="-4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周岁）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161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118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209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9.3</w:t>
            </w:r>
          </w:p>
        </w:tc>
      </w:tr>
      <w:tr>
        <w:trPr>
          <w:trHeight w:val="532" w:hRule="atLeast"/>
        </w:trPr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04" w:after="0"/>
              <w:ind w:left="604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  <w:lang w:val="en-US"/>
              </w:rPr>
              <w:t>16-59</w:t>
            </w:r>
            <w:r>
              <w:rPr>
                <w:rFonts w:eastAsia="宋体" w:cs="宋体" w:ascii="宋体" w:hAnsi="宋体"/>
                <w:color w:val="000000"/>
                <w:spacing w:val="-29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val="en-US"/>
              </w:rPr>
              <w:t>岁（含不满</w:t>
            </w:r>
            <w:r>
              <w:rPr>
                <w:rFonts w:ascii="宋体" w:hAnsi="宋体" w:cs="宋体" w:eastAsia="宋体"/>
                <w:color w:val="000000"/>
                <w:spacing w:val="-42"/>
                <w:sz w:val="20"/>
                <w:szCs w:val="20"/>
                <w:lang w:val="en-US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  <w:lang w:val="en-US"/>
              </w:rPr>
              <w:t>60</w:t>
            </w:r>
            <w:r>
              <w:rPr>
                <w:rFonts w:eastAsia="宋体" w:cs="宋体" w:ascii="宋体" w:hAnsi="宋体"/>
                <w:color w:val="000000"/>
                <w:spacing w:val="-4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val="en-US"/>
              </w:rPr>
              <w:t>周岁）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6" w:after="0"/>
              <w:ind w:left="1137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72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6" w:after="0"/>
              <w:ind w:left="1193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10" w:after="0"/>
              <w:ind w:left="590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20"/>
                <w:szCs w:val="20"/>
                <w:lang w:val="en-US"/>
              </w:rPr>
              <w:t>60</w:t>
            </w:r>
            <w:r>
              <w:rPr>
                <w:rFonts w:eastAsia="宋体" w:cs="宋体" w:ascii="宋体" w:hAnsi="宋体"/>
                <w:color w:val="000000"/>
                <w:spacing w:val="-38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周岁及以上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6" w:after="0"/>
              <w:ind w:left="1153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21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6" w:after="0"/>
              <w:ind w:left="1209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9.8</w:t>
            </w:r>
          </w:p>
        </w:tc>
      </w:tr>
      <w:tr>
        <w:trPr>
          <w:trHeight w:val="547" w:hRule="atLeast"/>
        </w:trPr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18" w:after="0"/>
              <w:ind w:left="588" w:right="0" w:firstLine="64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其中：</w:t>
            </w: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  <w:lang w:val="en-US"/>
              </w:rPr>
              <w:t>65</w:t>
            </w:r>
            <w:r>
              <w:rPr>
                <w:rFonts w:eastAsia="宋体" w:cs="宋体" w:ascii="宋体" w:hAnsi="宋体"/>
                <w:color w:val="000000"/>
                <w:spacing w:val="-4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周岁及以上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3" w:after="0"/>
              <w:ind w:left="1242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968</w:t>
            </w:r>
          </w:p>
        </w:tc>
        <w:tc>
          <w:tcPr>
            <w:tcW w:w="23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3" w:after="0"/>
              <w:ind w:left="1209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5.8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76" w:before="0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23" w:before="0" w:after="0"/>
        <w:ind w:left="420" w:right="0" w:firstLine="643"/>
        <w:jc w:val="left"/>
        <w:rPr>
          <w:rFonts w:ascii="Arial" w:hAnsi="Arial" w:eastAsia="微软雅黑" w:cs="Arial"/>
          <w:i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Arial" w:ascii="Arial" w:hAnsi="Arial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896"/>
        <w:gridCol w:w="1895"/>
        <w:gridCol w:w="1884"/>
      </w:tblGrid>
      <w:tr>
        <w:trPr>
          <w:trHeight w:val="454" w:hRule="atLeast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73" w:after="0"/>
              <w:ind w:left="0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全省居民消费价格比上年涨跌幅度</w:t>
            </w:r>
          </w:p>
        </w:tc>
      </w:tr>
      <w:tr>
        <w:trPr>
          <w:trHeight w:val="297" w:hRule="atLeast"/>
        </w:trPr>
        <w:tc>
          <w:tcPr>
            <w:tcW w:w="2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9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158" w:before="65" w:after="0"/>
              <w:ind w:left="1497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指标名称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9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156" w:before="65" w:after="0"/>
              <w:ind w:left="736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全</w:t>
            </w: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省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9" w:after="0"/>
              <w:ind w:left="738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城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市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80" w:after="0"/>
              <w:ind w:left="74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农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村</w:t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8" w:before="205" w:after="0"/>
              <w:ind w:left="2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0"/>
                <w:szCs w:val="20"/>
                <w:lang w:val="en-US"/>
              </w:rPr>
              <w:t>居民消费价格（</w:t>
            </w:r>
            <w:r>
              <w:rPr>
                <w:rFonts w:eastAsia="宋体" w:cs="宋体" w:ascii="宋体" w:hAnsi="宋体"/>
                <w:color w:val="000000"/>
                <w:spacing w:val="2"/>
                <w:sz w:val="20"/>
                <w:szCs w:val="20"/>
                <w:lang w:val="en-US"/>
              </w:rPr>
              <w:t>%</w:t>
            </w:r>
            <w:r>
              <w:rPr>
                <w:rFonts w:ascii="宋体" w:hAnsi="宋体" w:cs="宋体" w:eastAsia="宋体"/>
                <w:color w:val="000000"/>
                <w:spacing w:val="2"/>
                <w:sz w:val="20"/>
                <w:szCs w:val="20"/>
                <w:lang w:val="en-US"/>
              </w:rPr>
              <w:t>）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84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85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87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326" w:hRule="atLeast"/>
        </w:trPr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06" w:after="0"/>
              <w:ind w:left="10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其中：食品烟酒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24" w:after="0"/>
              <w:ind w:left="84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24" w:after="0"/>
              <w:ind w:left="8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.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24" w:after="0"/>
              <w:ind w:left="85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13" w:after="0"/>
              <w:ind w:left="35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衣</w:t>
            </w:r>
            <w:r>
              <w:rPr>
                <w:rFonts w:ascii="宋体" w:hAnsi="宋体" w:cs="宋体" w:eastAsia="宋体"/>
                <w:color w:val="000000"/>
                <w:spacing w:val="73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着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867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87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87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9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15" w:after="0"/>
              <w:ind w:left="35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居</w:t>
            </w:r>
            <w:r>
              <w:rPr>
                <w:rFonts w:ascii="宋体" w:hAnsi="宋体" w:cs="宋体" w:eastAsia="宋体"/>
                <w:color w:val="000000"/>
                <w:spacing w:val="7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1" w:after="0"/>
              <w:ind w:left="81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0.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1" w:after="0"/>
              <w:ind w:left="81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0.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1" w:after="0"/>
              <w:ind w:left="81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0.4</w:t>
            </w:r>
          </w:p>
        </w:tc>
      </w:tr>
      <w:tr>
        <w:trPr>
          <w:trHeight w:val="331" w:hRule="atLeast"/>
        </w:trPr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15" w:after="0"/>
              <w:ind w:left="35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生活用品及服务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3" w:after="0"/>
              <w:ind w:left="867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3" w:after="0"/>
              <w:ind w:left="87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3" w:after="0"/>
              <w:ind w:left="85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0.9</w:t>
            </w:r>
          </w:p>
        </w:tc>
      </w:tr>
      <w:tr>
        <w:trPr>
          <w:trHeight w:val="331" w:hRule="atLeast"/>
        </w:trPr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214" w:after="0"/>
              <w:ind w:left="35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交通和通信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3" w:after="0"/>
              <w:ind w:left="85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3" w:after="0"/>
              <w:ind w:left="855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3" w:after="0"/>
              <w:ind w:left="85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5.2</w:t>
            </w:r>
          </w:p>
        </w:tc>
      </w:tr>
      <w:tr>
        <w:trPr>
          <w:trHeight w:val="331" w:hRule="atLeast"/>
        </w:trPr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14" w:after="0"/>
              <w:ind w:left="35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教育文化和娱乐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3" w:after="0"/>
              <w:ind w:left="84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3" w:after="0"/>
              <w:ind w:left="8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.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3" w:after="0"/>
              <w:ind w:left="85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1</w:t>
            </w:r>
          </w:p>
        </w:tc>
      </w:tr>
      <w:tr>
        <w:trPr>
          <w:trHeight w:val="331" w:hRule="atLeast"/>
        </w:trPr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16" w:after="0"/>
              <w:ind w:left="36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医疗保健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2" w:after="0"/>
              <w:ind w:left="85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0.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2" w:after="0"/>
              <w:ind w:left="85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2" w:after="0"/>
              <w:ind w:left="87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</w:tr>
      <w:tr>
        <w:trPr>
          <w:trHeight w:val="344" w:hRule="atLeast"/>
        </w:trPr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15" w:after="0"/>
              <w:ind w:left="35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其他用品和服务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4" w:after="0"/>
              <w:ind w:left="84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4" w:after="0"/>
              <w:ind w:left="85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4" w:after="0"/>
              <w:ind w:left="87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9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18" w:before="0" w:after="0"/>
        <w:ind w:left="0" w:right="0"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7"/>
        <w:keepNext w:val="false"/>
        <w:keepLines w:val="false"/>
        <w:widowControl/>
        <w:spacing w:lineRule="atLeast" w:line="304" w:before="75" w:after="0"/>
        <w:ind w:left="0" w:right="10" w:firstLine="46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新兴动能不断增强。全年高技术制造业增加值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0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占规模以上工业增加值比重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装备制造业增加值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2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占规模以上工业增加值比重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5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工业战略性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2"/>
          <w:sz w:val="23"/>
          <w:szCs w:val="23"/>
        </w:rPr>
        <w:t>兴产业产值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"/>
          <w:sz w:val="23"/>
          <w:szCs w:val="23"/>
          <w:lang w:val="en-US"/>
        </w:rPr>
        <w:t>13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2"/>
          <w:sz w:val="23"/>
          <w:szCs w:val="23"/>
        </w:rPr>
        <w:t>，其中新能源产业、新能源汽车产业产值分别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"/>
          <w:sz w:val="23"/>
          <w:szCs w:val="23"/>
          <w:lang w:val="en-US"/>
        </w:rPr>
        <w:t>5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2"/>
          <w:sz w:val="23"/>
          <w:szCs w:val="23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"/>
          <w:sz w:val="23"/>
          <w:szCs w:val="23"/>
          <w:lang w:val="en-US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"/>
          <w:sz w:val="23"/>
          <w:szCs w:val="23"/>
          <w:lang w:val="en-US"/>
        </w:rPr>
        <w:t>3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"/>
          <w:sz w:val="23"/>
          <w:szCs w:val="23"/>
        </w:rPr>
        <w:t>。网上零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13"/>
          <w:szCs w:val="13"/>
          <w:lang w:val="en-US"/>
        </w:rPr>
        <w:t>[5]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3435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9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。其中，实物商品网上零售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30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11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。高技术产业投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2"/>
          <w:sz w:val="23"/>
          <w:szCs w:val="23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13"/>
          <w:szCs w:val="13"/>
          <w:lang w:val="en-US"/>
        </w:rPr>
        <w:t>[6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37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，其中高技术制造业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44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。全年新登记市场主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118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万户，日均新登记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</w:rPr>
        <w:t>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  <w:lang w:val="en-US"/>
        </w:rPr>
        <w:t>110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</w:rPr>
        <w:t>户，年末市场主体总数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  <w:lang w:val="en-US"/>
        </w:rPr>
        <w:t>729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</w:rPr>
        <w:t>万户。</w:t>
      </w:r>
    </w:p>
    <w:p>
      <w:pPr>
        <w:pStyle w:val="Normal"/>
        <w:keepNext w:val="false"/>
        <w:keepLines w:val="false"/>
        <w:widowControl/>
        <w:spacing w:lineRule="atLeast" w:line="239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1" w:before="91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5"/>
          <w:kern w:val="0"/>
          <w:sz w:val="28"/>
          <w:szCs w:val="28"/>
          <w:lang w:val="en-US" w:eastAsia="zh-CN" w:bidi="ar"/>
        </w:rPr>
        <w:t>二、农业</w:t>
      </w:r>
    </w:p>
    <w:p>
      <w:pPr>
        <w:pStyle w:val="Normal"/>
        <w:keepNext w:val="false"/>
        <w:keepLines w:val="false"/>
        <w:widowControl/>
        <w:spacing w:lineRule="atLeast" w:line="203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304" w:before="75" w:after="0"/>
        <w:ind w:left="0" w:right="15" w:firstLine="44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全年粮食播种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10971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万亩，比上年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万亩；粮食产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4100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万吨，比上年增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0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3"/>
          <w:sz w:val="23"/>
          <w:szCs w:val="23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其中，夏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1722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万吨，增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1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；早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1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3"/>
          <w:sz w:val="23"/>
          <w:szCs w:val="23"/>
          <w:lang w:val="en-US"/>
        </w:rPr>
        <w:t>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3"/>
          <w:sz w:val="23"/>
          <w:szCs w:val="23"/>
        </w:rPr>
        <w:t>万吨，增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3"/>
          <w:sz w:val="23"/>
          <w:szCs w:val="23"/>
          <w:lang w:val="en-US"/>
        </w:rPr>
        <w:t>1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3"/>
          <w:sz w:val="23"/>
          <w:szCs w:val="23"/>
        </w:rPr>
        <w:t>；秋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3"/>
          <w:sz w:val="23"/>
          <w:szCs w:val="23"/>
          <w:lang w:val="en-US"/>
        </w:rPr>
        <w:t>2276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3"/>
          <w:sz w:val="23"/>
          <w:szCs w:val="23"/>
        </w:rPr>
        <w:t>万吨，减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3"/>
          <w:sz w:val="23"/>
          <w:szCs w:val="23"/>
          <w:lang w:val="en-US"/>
        </w:rPr>
        <w:t>0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3"/>
          <w:sz w:val="23"/>
          <w:szCs w:val="23"/>
        </w:rPr>
        <w:t>。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</w:rPr>
        <w:t>料产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  <w:lang w:val="en-US"/>
        </w:rPr>
        <w:t>173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</w:rPr>
        <w:t>万吨，增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  <w:lang w:val="en-US"/>
        </w:rPr>
        <w:t>3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</w:rPr>
        <w:t>。棉花产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  <w:lang w:val="en-US"/>
        </w:rPr>
        <w:t>2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</w:rPr>
        <w:t>万吨，减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  <w:lang w:val="en-US"/>
        </w:rPr>
        <w:t>12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3"/>
          <w:szCs w:val="23"/>
        </w:rPr>
        <w:t>。</w:t>
      </w:r>
    </w:p>
    <w:p>
      <w:pPr>
        <w:pStyle w:val="Normal"/>
        <w:keepNext w:val="false"/>
        <w:keepLines w:val="false"/>
        <w:widowControl/>
        <w:spacing w:lineRule="atLeast" w:line="230" w:before="0" w:after="0"/>
        <w:ind w:left="420" w:right="0" w:firstLine="643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2469"/>
        <w:gridCol w:w="2477"/>
      </w:tblGrid>
      <w:tr>
        <w:trPr>
          <w:trHeight w:val="678" w:hRule="atLeast"/>
        </w:trPr>
        <w:tc>
          <w:tcPr>
            <w:tcW w:w="8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222" w:after="0"/>
              <w:ind w:left="0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全省主要农产品产量及增速</w:t>
            </w:r>
          </w:p>
        </w:tc>
      </w:tr>
      <w:tr>
        <w:trPr>
          <w:trHeight w:val="697" w:hRule="atLeast"/>
        </w:trPr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78" w:after="0"/>
              <w:ind w:left="145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产品名称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71" w:after="0"/>
              <w:ind w:left="89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产量（万吨）</w:t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71" w:after="0"/>
              <w:ind w:left="73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比上年增长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3054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16" w:after="0"/>
              <w:ind w:left="161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粮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食</w:t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9" w:after="0"/>
              <w:ind w:left="114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100.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9" w:after="0"/>
              <w:ind w:left="146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0.3</w:t>
            </w:r>
          </w:p>
        </w:tc>
      </w:tr>
      <w:tr>
        <w:trPr>
          <w:trHeight w:val="570" w:hRule="atLeast"/>
        </w:trPr>
        <w:tc>
          <w:tcPr>
            <w:tcW w:w="3054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18" w:after="0"/>
              <w:ind w:left="161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油</w:t>
            </w:r>
            <w:r>
              <w:rPr>
                <w:rFonts w:ascii="宋体" w:hAnsi="宋体" w:cs="宋体" w:eastAsia="宋体"/>
                <w:color w:val="000000"/>
                <w:spacing w:val="-12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料</w:t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9" w:after="0"/>
              <w:ind w:left="126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73.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9" w:after="0"/>
              <w:ind w:left="146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.8</w:t>
            </w:r>
          </w:p>
        </w:tc>
      </w:tr>
      <w:tr>
        <w:trPr>
          <w:trHeight w:val="572" w:hRule="atLeast"/>
        </w:trPr>
        <w:tc>
          <w:tcPr>
            <w:tcW w:w="3054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19" w:after="0"/>
              <w:ind w:left="160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其中：花生</w:t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3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2.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46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0.8</w:t>
            </w:r>
          </w:p>
        </w:tc>
      </w:tr>
      <w:tr>
        <w:trPr>
          <w:trHeight w:val="571" w:hRule="atLeast"/>
        </w:trPr>
        <w:tc>
          <w:tcPr>
            <w:tcW w:w="3054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19" w:after="0"/>
              <w:ind w:left="155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油菜籽</w:t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0" w:after="0"/>
              <w:ind w:left="1355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96.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0" w:after="0"/>
              <w:ind w:left="146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5.9</w:t>
            </w:r>
          </w:p>
        </w:tc>
      </w:tr>
      <w:tr>
        <w:trPr>
          <w:trHeight w:val="572" w:hRule="atLeast"/>
        </w:trPr>
        <w:tc>
          <w:tcPr>
            <w:tcW w:w="3054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18" w:after="0"/>
              <w:ind w:left="161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棉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花</w:t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45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6</w:t>
            </w:r>
          </w:p>
        </w:tc>
        <w:tc>
          <w:tcPr>
            <w:tcW w:w="247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28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12.2</w:t>
            </w:r>
          </w:p>
        </w:tc>
      </w:tr>
      <w:tr>
        <w:trPr>
          <w:trHeight w:val="571" w:hRule="atLeast"/>
        </w:trPr>
        <w:tc>
          <w:tcPr>
            <w:tcW w:w="3054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19" w:after="0"/>
              <w:ind w:left="161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烤</w:t>
            </w:r>
            <w:r>
              <w:rPr>
                <w:rFonts w:ascii="宋体" w:hAnsi="宋体" w:cs="宋体" w:eastAsia="宋体"/>
                <w:color w:val="000000"/>
                <w:spacing w:val="-9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烟</w:t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45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1" w:after="0"/>
              <w:ind w:left="1467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8.1</w:t>
            </w:r>
          </w:p>
        </w:tc>
      </w:tr>
      <w:tr>
        <w:trPr>
          <w:trHeight w:val="571" w:hRule="atLeast"/>
        </w:trPr>
        <w:tc>
          <w:tcPr>
            <w:tcW w:w="3054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21" w:after="0"/>
              <w:ind w:left="161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茶 叶</w:t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2" w:after="0"/>
              <w:ind w:left="137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4.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2" w:after="0"/>
              <w:ind w:left="146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.2</w:t>
            </w:r>
          </w:p>
        </w:tc>
      </w:tr>
      <w:tr>
        <w:trPr>
          <w:trHeight w:val="571" w:hRule="atLeast"/>
        </w:trPr>
        <w:tc>
          <w:tcPr>
            <w:tcW w:w="3054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22" w:after="0"/>
              <w:ind w:left="161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蔬</w:t>
            </w:r>
            <w:r>
              <w:rPr>
                <w:rFonts w:ascii="宋体" w:hAnsi="宋体" w:cs="宋体" w:eastAsia="宋体"/>
                <w:color w:val="000000"/>
                <w:spacing w:val="-9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菜</w:t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6" w:after="0"/>
              <w:ind w:left="114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537.7</w:t>
            </w:r>
          </w:p>
        </w:tc>
        <w:tc>
          <w:tcPr>
            <w:tcW w:w="247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6" w:after="0"/>
              <w:ind w:left="146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.8</w:t>
            </w:r>
          </w:p>
        </w:tc>
      </w:tr>
      <w:tr>
        <w:trPr>
          <w:trHeight w:val="587" w:hRule="atLeast"/>
        </w:trPr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220" w:after="0"/>
              <w:ind w:left="161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水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果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5" w:after="0"/>
              <w:ind w:left="124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98.3</w:t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45" w:after="0"/>
              <w:ind w:left="145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6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68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0" w:right="10" w:firstLine="46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年末全省生猪存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655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头，比上年末增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</w:rPr>
        <w:t>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  <w:lang w:val="en-US"/>
        </w:rPr>
        <w:t>4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</w:rPr>
        <w:t>；全年生猪出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  <w:lang w:val="en-US"/>
        </w:rPr>
        <w:t>2920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</w:rPr>
        <w:t>万头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  <w:lang w:val="en-US"/>
        </w:rPr>
        <w:t>4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猪牛羊禽肉产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474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万吨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。禽蛋产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186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万吨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5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。牛奶产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50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万吨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6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。水产品产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245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万吨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  <w:lang w:val="en-US"/>
        </w:rPr>
        <w:t>3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0" w:right="10" w:firstLine="46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年末全省农业机械总动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vertAlign w:val="superscript"/>
          <w:lang w:val="en-US"/>
        </w:rPr>
        <w:t>[7]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0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千瓦，比上年末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主要农作物耕种收综合机械化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8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全年新增高标准农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14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亩，新增节水灌溉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亩。</w:t>
      </w:r>
    </w:p>
    <w:p>
      <w:pPr>
        <w:pStyle w:val="Normal"/>
        <w:keepNext w:val="false"/>
        <w:keepLines w:val="false"/>
        <w:widowControl/>
        <w:spacing w:lineRule="atLeast" w:line="176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en-US" w:eastAsia="zh-CN" w:bidi="ar"/>
        </w:rPr>
        <w:t>三、工业和建筑业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0" w:right="10" w:firstLine="460"/>
        <w:rPr>
          <w:rFonts w:ascii="Arial" w:hAnsi="Arial" w:cs="Arial"/>
          <w:color w:val="00000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年末全省规模以上工业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056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户，比上年末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0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户。全年规模以上工业增加值比上 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分经济类型看，国有控股企业增加值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股份制企业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外商及港 澳台商投资企业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私营企业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分门类看，采矿业增加值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制造业增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电力、热力、燃气及水生产和供应业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4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分行业看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个工业大类行业中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个 增加值保持增长。其中，汽车制造业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电气机械和器材制造业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1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电力、热力生产和供应业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计算机、通信和其他电子设备制造业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8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工业产品中，汽车、太阳能电池（光伏电池）、集成电路产量分别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7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3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00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widowControl/>
        <w:spacing w:lineRule="atLeast" w:line="85" w:before="0" w:after="0"/>
        <w:ind w:left="420" w:right="0" w:firstLine="643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785"/>
        <w:gridCol w:w="1978"/>
        <w:gridCol w:w="1670"/>
      </w:tblGrid>
      <w:tr>
        <w:trPr>
          <w:trHeight w:val="344" w:hRule="atLeast"/>
        </w:trPr>
        <w:tc>
          <w:tcPr>
            <w:tcW w:w="7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74" w:after="0"/>
              <w:ind w:left="0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全省规模以上工业主要产品产量及增速</w:t>
            </w:r>
          </w:p>
        </w:tc>
      </w:tr>
      <w:tr>
        <w:trPr>
          <w:trHeight w:val="594" w:hRule="atLeast"/>
        </w:trPr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80" w:after="0"/>
              <w:ind w:left="143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产品名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80" w:after="0"/>
              <w:ind w:left="63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位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80" w:after="0"/>
              <w:ind w:left="82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产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量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73" w:after="0"/>
              <w:ind w:left="30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比上年增长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3" w:after="0"/>
              <w:ind w:left="11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饮料酒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6" w:after="0"/>
              <w:ind w:left="67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升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57" w:after="0"/>
              <w:ind w:left="92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2.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57" w:after="0"/>
              <w:ind w:left="85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41" w:after="0"/>
              <w:ind w:left="11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卷</w:t>
            </w:r>
            <w:r>
              <w:rPr>
                <w:rFonts w:ascii="宋体" w:hAnsi="宋体" w:cs="宋体" w:eastAsia="宋体"/>
                <w:color w:val="000000"/>
                <w:spacing w:val="-9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烟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36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亿支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71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220.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85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308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38" w:after="0"/>
              <w:ind w:left="11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微型计算机设备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4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3" w:after="0"/>
              <w:ind w:left="69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950.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3" w:after="0"/>
              <w:ind w:left="67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20.2</w:t>
            </w:r>
          </w:p>
        </w:tc>
      </w:tr>
      <w:tr>
        <w:trPr>
          <w:trHeight w:val="309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9" w:after="0"/>
              <w:ind w:left="11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移动通信手持机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5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4" w:after="0"/>
              <w:ind w:left="91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92.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4" w:after="0"/>
              <w:ind w:left="78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1.9</w:t>
            </w:r>
          </w:p>
        </w:tc>
      </w:tr>
      <w:tr>
        <w:trPr>
          <w:trHeight w:val="309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40" w:after="0"/>
              <w:ind w:left="117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工业机器人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6" w:after="0"/>
              <w:ind w:left="767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套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4" w:after="0"/>
              <w:ind w:left="78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7"/>
                <w:kern w:val="0"/>
                <w:sz w:val="21"/>
                <w:szCs w:val="21"/>
                <w:lang w:val="en-US" w:eastAsia="zh-CN" w:bidi="ar"/>
              </w:rPr>
              <w:t>1145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4" w:after="0"/>
              <w:ind w:left="85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8.7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40" w:after="0"/>
              <w:ind w:left="118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家用电冰箱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6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69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633.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76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0.6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139" w:after="0"/>
              <w:ind w:left="11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房间空气调节器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6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69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691.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67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20.5</w:t>
            </w:r>
          </w:p>
        </w:tc>
      </w:tr>
      <w:tr>
        <w:trPr>
          <w:trHeight w:val="309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40" w:after="0"/>
              <w:ind w:left="118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家用洗衣机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6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5" w:after="0"/>
              <w:ind w:left="69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545.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5" w:after="0"/>
              <w:ind w:left="78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3.1</w:t>
            </w:r>
          </w:p>
        </w:tc>
      </w:tr>
      <w:tr>
        <w:trPr>
          <w:trHeight w:val="309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40" w:after="0"/>
              <w:ind w:left="116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彩色电视机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6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5" w:after="0"/>
              <w:ind w:left="71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026.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5" w:after="0"/>
              <w:ind w:left="67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16.2</w:t>
            </w:r>
          </w:p>
        </w:tc>
      </w:tr>
      <w:tr>
        <w:trPr>
          <w:trHeight w:val="308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9" w:after="0"/>
              <w:ind w:left="11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原</w:t>
            </w:r>
            <w:r>
              <w:rPr>
                <w:rFonts w:ascii="宋体" w:hAnsi="宋体" w:cs="宋体" w:eastAsia="宋体"/>
                <w:color w:val="000000"/>
                <w:spacing w:val="-9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煤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7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吨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3" w:after="0"/>
              <w:ind w:left="63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11176.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3" w:after="0"/>
              <w:ind w:left="78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0.9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41" w:after="0"/>
              <w:ind w:left="117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发电量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8" w:after="0"/>
              <w:ind w:left="45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亿千瓦时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70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135.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85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6.2</w:t>
            </w:r>
          </w:p>
        </w:tc>
      </w:tr>
      <w:tr>
        <w:trPr>
          <w:trHeight w:val="311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37" w:after="0"/>
              <w:ind w:left="116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十种有色金属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8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吨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4" w:after="0"/>
              <w:ind w:left="80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20.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7" w:after="0"/>
              <w:ind w:left="85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.7</w:t>
            </w:r>
          </w:p>
        </w:tc>
      </w:tr>
      <w:tr>
        <w:trPr>
          <w:trHeight w:val="309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9" w:after="0"/>
              <w:ind w:left="11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水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泥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9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吨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4" w:after="0"/>
              <w:ind w:left="61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14210.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4" w:after="0"/>
              <w:ind w:left="78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5.4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41" w:after="0"/>
              <w:ind w:left="11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平板玻璃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7" w:after="0"/>
              <w:ind w:left="45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重量箱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69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213.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6" w:after="0"/>
              <w:ind w:left="78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9.1</w:t>
            </w:r>
          </w:p>
        </w:tc>
      </w:tr>
      <w:tr>
        <w:trPr>
          <w:trHeight w:val="309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131" w:after="0"/>
              <w:ind w:left="11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化学肥料总计（折纯）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8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吨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4" w:after="0"/>
              <w:ind w:left="80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28.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4" w:after="0"/>
              <w:ind w:left="85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</w:tr>
      <w:tr>
        <w:trPr>
          <w:trHeight w:val="307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2" w:after="0"/>
              <w:ind w:left="11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  <w:lang w:val="en-US"/>
              </w:rPr>
              <w:t>合成洗涤剂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6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吨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2" w:after="0"/>
              <w:ind w:left="82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05.8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2" w:after="0"/>
              <w:ind w:left="85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.0</w:t>
            </w:r>
          </w:p>
        </w:tc>
      </w:tr>
      <w:tr>
        <w:trPr>
          <w:trHeight w:val="311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44" w:after="0"/>
              <w:ind w:left="116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汽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车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6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辆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7" w:after="0"/>
              <w:ind w:left="82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74.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7" w:after="0"/>
              <w:ind w:left="76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7.4</w:t>
            </w:r>
          </w:p>
        </w:tc>
      </w:tr>
      <w:tr>
        <w:trPr>
          <w:trHeight w:val="311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42" w:after="0"/>
              <w:ind w:left="197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其中：新能源汽车</w:t>
            </w:r>
          </w:p>
        </w:tc>
        <w:tc>
          <w:tcPr>
            <w:tcW w:w="1785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38" w:after="0"/>
              <w:ind w:left="66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/>
              </w:rPr>
              <w:t>万辆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8" w:after="0"/>
              <w:ind w:left="90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2.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8" w:after="0"/>
              <w:ind w:left="747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</w:tr>
      <w:tr>
        <w:trPr>
          <w:trHeight w:val="322" w:hRule="atLeast"/>
        </w:trPr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40" w:after="0"/>
              <w:ind w:left="139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0"/>
                <w:szCs w:val="20"/>
                <w:lang w:val="en-US"/>
              </w:rPr>
              <w:t>电力电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42" w:after="0"/>
              <w:ind w:left="57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百万米</w:t>
            </w:r>
          </w:p>
        </w:tc>
        <w:tc>
          <w:tcPr>
            <w:tcW w:w="197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5" w:after="0"/>
              <w:ind w:left="71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679.7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165" w:after="0"/>
              <w:ind w:left="78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9.3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81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0" w:right="10" w:firstLine="46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全年煤炭产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30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吨。发电装机容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92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千瓦，其中燃煤火电装机容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377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千瓦，新能源和可再生能源发电装机容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611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千瓦。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0" w:right="10" w:firstLine="46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全年规模以上工业企业利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449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比上年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8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分经济类型看，国有控股企业利 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43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0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股份制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039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8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外商及港澳台商投资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39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 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2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私营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56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分门类看，采矿业利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82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 制造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048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3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电力、热力、燃气及水生产和供应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18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倍。全 年规模以上工业企业每百元营业收入中的成本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86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元，比上年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元；营业收入利润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0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个百分点。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0" w:right="10" w:firstLine="46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全年建筑业增加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819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年末具有资质等级的总承包和专业承包建 筑业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89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家，比上年末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63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家。全年房屋建筑施工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9670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平方米，比上年减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217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平方米；房屋竣工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4856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平方米，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84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平方米。</w:t>
      </w:r>
    </w:p>
    <w:p>
      <w:pPr>
        <w:pStyle w:val="Normal"/>
        <w:keepNext w:val="false"/>
        <w:keepLines w:val="false"/>
        <w:widowControl/>
        <w:spacing w:lineRule="atLeast" w:line="202" w:before="0" w:after="0"/>
        <w:ind w:left="0" w:right="0"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1" w:before="91" w:after="0"/>
        <w:ind w:left="0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7"/>
          <w:kern w:val="0"/>
          <w:sz w:val="28"/>
          <w:szCs w:val="28"/>
          <w:lang w:val="en-US" w:eastAsia="zh-CN" w:bidi="ar"/>
        </w:rPr>
        <w:t>四、服务业</w:t>
      </w:r>
    </w:p>
    <w:p>
      <w:pPr>
        <w:pStyle w:val="Normal"/>
        <w:keepNext w:val="false"/>
        <w:keepLines w:val="false"/>
        <w:widowControl/>
        <w:spacing w:lineRule="atLeast" w:line="227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4" w:right="10" w:firstLine="878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全年批发和零售业增加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240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交通运输、仓储和邮政业增加值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171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住宿和餐饮业增加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825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金融业增加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935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增 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房地产业增加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937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信息传输、软件和信息技术服务业增加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063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；租赁和商务服务业增加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45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全年规模以上服务业企业营业 收入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其中以互联网信息技术、商务服务等新兴行业为代表的其他营利性服务业营业收入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5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4" w:right="10" w:firstLine="878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全年货物运输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9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吨，比上年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货物运输周转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1236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吨公里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 全年港口货物吞吐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吨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全年旅客运输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人次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6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旅客运输周转 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00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人公里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6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全省民航机场旅客吞吐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07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人次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5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其中合肥新桥机场旅客吞吐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71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人次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4" w:right="10" w:firstLine="878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年末全省民用汽车拥有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129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辆，比上年末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其中私人汽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004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辆、增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民用轿车拥有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40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辆、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其中私人轿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12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辆、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年末全省高速公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47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公里、 一级公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75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公里、铁路营业里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264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公里。高速铁路营业里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5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公里。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4" w:right="10" w:firstLine="878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全年邮政行业寄递业务量累计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9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件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2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其中，快递业务量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5.3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件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电信业务总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08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1.3%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vertAlign w:val="superscript"/>
          <w:lang w:val="en-US"/>
        </w:rPr>
        <w:t>[8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年末全省电话用户总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7132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户，其中移动电话用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611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户，移动电话普及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08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百人。固定互联网宽带接入用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710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户，比上年末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326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户，其中固定互联网光纤宽带接入用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477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户，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292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万户。全年移动互联网用户接入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96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G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7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304" w:before="76" w:after="0"/>
        <w:ind w:left="4" w:right="10" w:firstLine="878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全年全省接待国内游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人次，比上年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4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国内旅游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640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16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。年末全省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级及以上旅游景点（区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68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处。</w:t>
      </w:r>
    </w:p>
    <w:p>
      <w:pPr>
        <w:pStyle w:val="Normal"/>
        <w:keepNext w:val="false"/>
        <w:keepLines w:val="false"/>
        <w:widowControl/>
        <w:spacing w:lineRule="atLeast" w:line="153" w:before="0" w:after="0"/>
        <w:ind w:left="4" w:right="0" w:firstLine="802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411"/>
        <w:gridCol w:w="1912"/>
        <w:gridCol w:w="1425"/>
      </w:tblGrid>
      <w:tr>
        <w:trPr>
          <w:trHeight w:val="617" w:hRule="atLeast"/>
        </w:trPr>
        <w:tc>
          <w:tcPr>
            <w:tcW w:w="7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39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全省主要运输方式完成货物运输量及增速</w:t>
            </w:r>
          </w:p>
        </w:tc>
      </w:tr>
      <w:tr>
        <w:trPr>
          <w:trHeight w:val="761" w:hRule="atLeast"/>
        </w:trPr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267" w:after="0"/>
              <w:ind w:right="0" w:firstLine="643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指标名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268" w:after="0"/>
              <w:ind w:right="0" w:firstLine="643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位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268" w:after="0"/>
              <w:ind w:right="0" w:firstLine="643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绝对数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9" w:before="261" w:after="0"/>
              <w:ind w:left="15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比上年增长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182" w:after="0"/>
              <w:ind w:left="597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货物运输量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86" w:after="0"/>
              <w:ind w:left="68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吨</w:t>
            </w:r>
          </w:p>
        </w:tc>
        <w:tc>
          <w:tcPr>
            <w:tcW w:w="1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07" w:after="0"/>
              <w:ind w:left="1118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9.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07" w:after="0"/>
              <w:ind w:left="759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1.8</w:t>
            </w:r>
          </w:p>
        </w:tc>
      </w:tr>
      <w:tr>
        <w:trPr>
          <w:trHeight w:val="476" w:hRule="atLeast"/>
        </w:trPr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188" w:after="0"/>
              <w:ind w:left="794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其中：铁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2" w:after="0"/>
              <w:ind w:left="68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吨</w:t>
            </w:r>
          </w:p>
        </w:tc>
        <w:tc>
          <w:tcPr>
            <w:tcW w:w="1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3" w:after="0"/>
              <w:ind w:left="1222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0.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3" w:after="0"/>
              <w:ind w:left="82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89" w:after="0"/>
              <w:ind w:left="104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公</w:t>
            </w:r>
            <w:r>
              <w:rPr>
                <w:rFonts w:ascii="宋体" w:hAnsi="宋体" w:cs="宋体" w:eastAsia="宋体"/>
                <w:color w:val="000000"/>
                <w:spacing w:val="-13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3" w:after="0"/>
              <w:ind w:left="68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吨</w:t>
            </w:r>
          </w:p>
        </w:tc>
        <w:tc>
          <w:tcPr>
            <w:tcW w:w="1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4" w:after="0"/>
              <w:ind w:left="1114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4.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4" w:after="0"/>
              <w:ind w:left="759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5.0</w:t>
            </w:r>
          </w:p>
        </w:tc>
      </w:tr>
      <w:tr>
        <w:trPr>
          <w:trHeight w:val="476" w:hRule="atLeast"/>
        </w:trPr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1" w:after="0"/>
              <w:ind w:left="1042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水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运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5" w:after="0"/>
              <w:ind w:left="68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吨</w:t>
            </w:r>
          </w:p>
        </w:tc>
        <w:tc>
          <w:tcPr>
            <w:tcW w:w="1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6" w:after="0"/>
              <w:ind w:left="113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4.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6" w:after="0"/>
              <w:ind w:left="824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.2</w:t>
            </w:r>
          </w:p>
        </w:tc>
      </w:tr>
      <w:tr>
        <w:trPr>
          <w:trHeight w:val="477" w:hRule="atLeast"/>
        </w:trPr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191" w:after="0"/>
              <w:ind w:left="597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货物运输周转量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6" w:after="0"/>
              <w:ind w:left="48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吨公里</w:t>
            </w:r>
          </w:p>
        </w:tc>
        <w:tc>
          <w:tcPr>
            <w:tcW w:w="1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7" w:after="0"/>
              <w:ind w:left="827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1236.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7" w:after="0"/>
              <w:ind w:left="84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9</w:t>
            </w:r>
          </w:p>
        </w:tc>
      </w:tr>
      <w:tr>
        <w:trPr>
          <w:trHeight w:val="477" w:hRule="atLeast"/>
        </w:trPr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191" w:after="0"/>
              <w:ind w:left="794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其中：铁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6" w:after="0"/>
              <w:ind w:left="48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吨公里</w:t>
            </w:r>
          </w:p>
        </w:tc>
        <w:tc>
          <w:tcPr>
            <w:tcW w:w="1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7" w:after="0"/>
              <w:ind w:left="1018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803.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7" w:after="0"/>
              <w:ind w:left="82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7</w:t>
            </w:r>
          </w:p>
        </w:tc>
      </w:tr>
      <w:tr>
        <w:trPr>
          <w:trHeight w:val="475" w:hRule="atLeast"/>
        </w:trPr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2" w:after="0"/>
              <w:ind w:left="104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公</w:t>
            </w:r>
            <w:r>
              <w:rPr>
                <w:rFonts w:ascii="宋体" w:hAnsi="宋体" w:cs="宋体" w:eastAsia="宋体"/>
                <w:color w:val="000000"/>
                <w:spacing w:val="-13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5" w:after="0"/>
              <w:ind w:left="48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吨公里</w:t>
            </w:r>
          </w:p>
        </w:tc>
        <w:tc>
          <w:tcPr>
            <w:tcW w:w="1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7" w:after="0"/>
              <w:ind w:left="908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696.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7" w:after="0"/>
              <w:ind w:left="759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0.9</w:t>
            </w:r>
          </w:p>
        </w:tc>
      </w:tr>
      <w:tr>
        <w:trPr>
          <w:trHeight w:val="498" w:hRule="atLeast"/>
        </w:trPr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2" w:after="0"/>
              <w:ind w:left="1042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水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运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96" w:after="0"/>
              <w:ind w:left="48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吨公里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7" w:after="0"/>
              <w:ind w:left="909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6736.8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17" w:after="0"/>
              <w:ind w:left="829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.4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5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63" w:before="0" w:after="0"/>
        <w:ind w:left="420" w:right="0" w:firstLine="643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782"/>
        <w:gridCol w:w="2050"/>
        <w:gridCol w:w="1642"/>
      </w:tblGrid>
      <w:tr>
        <w:trPr>
          <w:trHeight w:val="90" w:hRule="atLeast"/>
        </w:trPr>
        <w:tc>
          <w:tcPr>
            <w:tcW w:w="76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74" w:after="0"/>
              <w:ind w:left="0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 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全省主要运输方式完成旅客运输量及增速</w:t>
            </w:r>
          </w:p>
        </w:tc>
      </w:tr>
      <w:tr>
        <w:trPr>
          <w:trHeight w:val="181" w:hRule="atLeast"/>
        </w:trPr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67" w:after="0"/>
              <w:ind w:left="143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指标名称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68" w:after="0"/>
              <w:ind w:left="629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位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68" w:after="0"/>
              <w:ind w:left="92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绝对数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61" w:after="0"/>
              <w:ind w:left="150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比上年增长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）</w:t>
            </w:r>
          </w:p>
        </w:tc>
      </w:tr>
      <w:tr>
        <w:trPr>
          <w:trHeight w:val="108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82" w:after="0"/>
              <w:ind w:left="59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旅客运输量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84" w:after="0"/>
              <w:ind w:left="57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万人次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7" w:after="0"/>
              <w:ind w:left="81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14695.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7" w:after="0"/>
              <w:ind w:left="6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46.9</w:t>
            </w:r>
          </w:p>
        </w:tc>
      </w:tr>
      <w:tr>
        <w:trPr>
          <w:trHeight w:val="105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88" w:after="0"/>
              <w:ind w:left="79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其中：铁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路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0" w:after="0"/>
              <w:ind w:left="57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万人次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3" w:after="0"/>
              <w:ind w:left="90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201.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3" w:after="0"/>
              <w:ind w:left="6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34.5</w:t>
            </w:r>
          </w:p>
        </w:tc>
      </w:tr>
      <w:tr>
        <w:trPr>
          <w:trHeight w:val="105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88" w:after="0"/>
              <w:ind w:left="104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公</w:t>
            </w:r>
            <w:r>
              <w:rPr>
                <w:rFonts w:ascii="宋体" w:hAnsi="宋体" w:cs="宋体" w:eastAsia="宋体"/>
                <w:color w:val="000000"/>
                <w:spacing w:val="-13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路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0" w:after="0"/>
              <w:ind w:left="57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万人次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3" w:after="0"/>
              <w:ind w:left="90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283.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3" w:after="0"/>
              <w:ind w:left="6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55.3</w:t>
            </w:r>
          </w:p>
        </w:tc>
      </w:tr>
      <w:tr>
        <w:trPr>
          <w:trHeight w:val="105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0" w:after="0"/>
              <w:ind w:left="104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水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运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2" w:after="0"/>
              <w:ind w:left="57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万人次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5" w:after="0"/>
              <w:ind w:left="112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87.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5" w:after="0"/>
              <w:ind w:left="6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45.9</w:t>
            </w:r>
          </w:p>
        </w:tc>
      </w:tr>
      <w:tr>
        <w:trPr>
          <w:trHeight w:val="105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1" w:after="0"/>
              <w:ind w:left="59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旅客运输周转量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4" w:after="0"/>
              <w:ind w:left="47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人公里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6" w:after="0"/>
              <w:ind w:left="101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500.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6" w:after="0"/>
              <w:ind w:left="6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36.2</w:t>
            </w:r>
          </w:p>
        </w:tc>
      </w:tr>
      <w:tr>
        <w:trPr>
          <w:trHeight w:val="106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91" w:after="0"/>
              <w:ind w:left="79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其中：铁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路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5" w:after="0"/>
              <w:ind w:left="47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人公里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7" w:after="0"/>
              <w:ind w:left="1007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06.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7" w:after="0"/>
              <w:ind w:left="6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32.6</w:t>
            </w:r>
          </w:p>
        </w:tc>
      </w:tr>
      <w:tr>
        <w:trPr>
          <w:trHeight w:val="106" w:hRule="atLeast"/>
        </w:trPr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2" w:after="0"/>
              <w:ind w:left="104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公</w:t>
            </w:r>
            <w:r>
              <w:rPr>
                <w:rFonts w:ascii="宋体" w:hAnsi="宋体" w:cs="宋体" w:eastAsia="宋体"/>
                <w:color w:val="000000"/>
                <w:spacing w:val="-13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/>
              </w:rPr>
              <w:t>路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5" w:after="0"/>
              <w:ind w:left="47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亿人公里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7" w:after="0"/>
              <w:ind w:left="111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7" w:after="0"/>
              <w:ind w:left="6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48.8</w:t>
            </w:r>
          </w:p>
        </w:tc>
      </w:tr>
      <w:tr>
        <w:trPr>
          <w:trHeight w:val="109" w:hRule="atLeast"/>
        </w:trPr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2" w:after="0"/>
              <w:ind w:left="104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水</w:t>
            </w: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运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95" w:after="0"/>
              <w:ind w:left="47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万人公里</w:t>
            </w:r>
          </w:p>
        </w:tc>
        <w:tc>
          <w:tcPr>
            <w:tcW w:w="205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7" w:after="0"/>
              <w:ind w:left="92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055.2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17" w:after="0"/>
              <w:ind w:left="65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50.5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5"/>
          <w:kern w:val="0"/>
          <w:sz w:val="28"/>
          <w:szCs w:val="28"/>
          <w:lang w:val="en-US" w:eastAsia="zh-CN" w:bidi="ar"/>
        </w:rPr>
        <w:t>五、固定资产投资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固定资产投资（不含农户）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分产业看，第一产业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第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2"/>
          <w:sz w:val="23"/>
          <w:szCs w:val="23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9"/>
          <w:sz w:val="23"/>
          <w:szCs w:val="23"/>
        </w:rPr>
        <w:t>二产业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9"/>
          <w:sz w:val="23"/>
          <w:szCs w:val="23"/>
          <w:lang w:val="en-US"/>
        </w:rPr>
        <w:t>21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9"/>
          <w:sz w:val="23"/>
          <w:szCs w:val="23"/>
        </w:rPr>
        <w:t>，第三产业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9"/>
          <w:sz w:val="23"/>
          <w:szCs w:val="23"/>
          <w:lang w:val="en-US"/>
        </w:rPr>
        <w:t>2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9"/>
          <w:sz w:val="23"/>
          <w:szCs w:val="23"/>
        </w:rPr>
        <w:t>。工业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9"/>
          <w:sz w:val="23"/>
          <w:szCs w:val="23"/>
          <w:lang w:val="en-US"/>
        </w:rPr>
        <w:t>21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9"/>
          <w:sz w:val="23"/>
          <w:szCs w:val="23"/>
        </w:rPr>
        <w:t>，其中制造业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21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。基础设施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19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。民间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3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。社会领域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  <w:lang w:val="en-US"/>
        </w:rPr>
        <w:t>14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2"/>
          <w:sz w:val="23"/>
          <w:szCs w:val="23"/>
        </w:rPr>
        <w:t>。</w:t>
      </w:r>
    </w:p>
    <w:p>
      <w:pPr>
        <w:pStyle w:val="Normal"/>
        <w:keepNext w:val="false"/>
        <w:keepLines w:val="false"/>
        <w:widowControl/>
        <w:spacing w:lineRule="atLeast" w:line="157" w:before="0" w:after="0"/>
        <w:ind w:left="420" w:right="0" w:firstLine="643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980"/>
      </w:tblGrid>
      <w:tr>
        <w:trPr>
          <w:trHeight w:val="608" w:hRule="atLeast"/>
        </w:trPr>
        <w:tc>
          <w:tcPr>
            <w:tcW w:w="6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166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全省分行业固定资产投资（不含农户）增速</w:t>
            </w:r>
          </w:p>
        </w:tc>
      </w:tr>
      <w:tr>
        <w:trPr>
          <w:trHeight w:val="462" w:hRule="atLeast"/>
        </w:trPr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66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行</w:t>
            </w:r>
            <w:r>
              <w:rPr>
                <w:rFonts w:ascii="宋体" w:hAnsi="宋体" w:cs="宋体" w:eastAsia="宋体"/>
                <w:color w:val="000000"/>
                <w:spacing w:val="72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业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9" w:before="158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比上年增长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）</w:t>
            </w:r>
          </w:p>
        </w:tc>
      </w:tr>
      <w:tr>
        <w:trPr>
          <w:trHeight w:val="9739" w:hRule="atLeast"/>
        </w:trPr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1" w:before="126" w:after="0"/>
              <w:ind w:left="795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农、林、牧、渔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0" w:after="0"/>
              <w:ind w:left="794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</w:rPr>
              <w:t>采矿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222" w:after="0"/>
              <w:ind w:left="795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</w:rPr>
              <w:t>制造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2" w:before="225" w:after="0"/>
              <w:ind w:left="819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</w:rPr>
              <w:t>电力、热力、燃气及水生产和供应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793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</w:rPr>
              <w:t>建筑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224" w:after="0"/>
              <w:ind w:left="795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</w:rPr>
              <w:t>批发和零售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3" w:before="222" w:after="0"/>
              <w:ind w:left="796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交通运输、仓储和邮政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" w:after="0"/>
              <w:ind w:left="793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住宿和餐饮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4" w:before="223" w:after="0"/>
              <w:ind w:left="793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信息传输、软件和信息技术服务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0" w:after="0"/>
              <w:ind w:left="793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</w:rPr>
              <w:t>金融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6" w:before="222" w:after="0"/>
              <w:ind w:left="795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</w:rPr>
              <w:t>房地产业</w:t>
            </w:r>
            <w:r>
              <w:rPr>
                <w:rFonts w:ascii="宋体" w:hAnsi="宋体" w:cs="宋体" w:eastAsia="宋体"/>
                <w:color w:val="000000"/>
                <w:spacing w:val="-34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-5"/>
                <w:sz w:val="11"/>
                <w:szCs w:val="11"/>
                <w:lang w:val="en-US"/>
              </w:rPr>
              <w:t>[9]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223" w:after="0"/>
              <w:ind w:left="792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租赁和商务服务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222" w:after="0"/>
              <w:ind w:left="793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科学研究和技术服务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3" w:before="223" w:after="0"/>
              <w:ind w:left="794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水利、环境和公共设施管理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1" w:after="0"/>
              <w:ind w:left="796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居民服务、修理和其他服务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222" w:after="0"/>
              <w:ind w:left="794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育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6" w:before="222" w:after="0"/>
              <w:ind w:left="796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卫生和社会工作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226" w:after="0"/>
              <w:ind w:left="795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文化、体育和娱乐业</w:t>
            </w:r>
          </w:p>
          <w:p>
            <w:pPr>
              <w:pStyle w:val="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58" w:before="220" w:after="0"/>
              <w:ind w:left="793" w:right="0" w:hanging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公共管理、社会保障和社会组织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1" w:before="151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0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0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0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1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2.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31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22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6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2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8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6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21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6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7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1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6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4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8.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6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.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6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9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6" w:before="265" w:after="0"/>
              <w:ind w:right="0" w:firstLine="643"/>
              <w:jc w:val="left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5.1</w:t>
            </w:r>
          </w:p>
        </w:tc>
      </w:tr>
    </w:tbl>
    <w:p>
      <w:pPr>
        <w:pStyle w:val="Style7"/>
        <w:keepNext w:val="false"/>
        <w:keepLines w:val="false"/>
        <w:widowControl/>
        <w:spacing w:lineRule="atLeast" w:line="438" w:before="181" w:after="0"/>
        <w:ind w:left="0" w:right="6" w:hanging="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 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4" w:right="2" w:firstLine="91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房地产开发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811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比上年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商品房销售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471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平方米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8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商品房销售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487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2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年末商品房待售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8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平方米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4" w:right="2" w:firstLine="91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新开工重点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87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、竣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56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。合肥科大讯飞人工智能研发生产基地、马鞍山中 联重科智能装备制造产业基地、阜阳中科海钠年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0GWh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钠离子电池、合肥至南京高速铁路安徽 段、天天高速公路无为至安庆段等项目开工建设，滁州晶科年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6GW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高效太阳能组件、芜湖太赫兹与毫米波技术研究中心、铜陵浩源恒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G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陶瓷介质滤波器生产、长白山制药（亳州）产业基地、淮北师范大学信息学院新校区等项目竣工。</w:t>
      </w:r>
    </w:p>
    <w:p>
      <w:pPr>
        <w:pStyle w:val="Normal"/>
        <w:keepNext w:val="false"/>
        <w:keepLines w:val="false"/>
        <w:widowControl/>
        <w:spacing w:lineRule="atLeast" w:line="202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1" w:before="91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5"/>
          <w:kern w:val="0"/>
          <w:sz w:val="28"/>
          <w:szCs w:val="28"/>
          <w:lang w:val="en-US" w:eastAsia="zh-CN" w:bidi="ar"/>
        </w:rPr>
        <w:t>六、国内贸易</w:t>
      </w:r>
    </w:p>
    <w:p>
      <w:pPr>
        <w:pStyle w:val="Normal"/>
        <w:keepNext w:val="false"/>
        <w:keepLines w:val="false"/>
        <w:widowControl/>
        <w:spacing w:lineRule="atLeast" w:line="205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社会消费品零售总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1518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0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按经营地统计，城镇消费品零售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094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0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乡村消费品零售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4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0.5%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vertAlign w:val="superscript"/>
          <w:lang w:val="en-US"/>
        </w:rPr>
        <w:t>[10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按消费类型统计，商品零售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757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0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餐饮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761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0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限额以上单位商品零售额中，粮油类零售额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0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肉禽蛋类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服装、 鞋帽、针纺织品类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日用品类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家用电器和音像器材类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中西药品 类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家具类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6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通讯器材类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6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建筑及装潢材料类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7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汽车类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石油及制品类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.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Normal"/>
        <w:keepNext w:val="false"/>
        <w:keepLines w:val="false"/>
        <w:widowControl/>
        <w:spacing w:lineRule="atLeast" w:line="151" w:before="288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en-US" w:eastAsia="zh-CN" w:bidi="ar"/>
        </w:rPr>
        <w:t>七、对外经济</w:t>
      </w:r>
    </w:p>
    <w:p>
      <w:pPr>
        <w:pStyle w:val="Normal"/>
        <w:keepNext w:val="false"/>
        <w:keepLines w:val="false"/>
        <w:widowControl/>
        <w:spacing w:lineRule="atLeast" w:line="203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4" w:right="2" w:firstLine="91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进出口总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530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其中，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763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6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进口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766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从出口商品看，机电产品、农产品出口分别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对“一 带一路”沿线国家进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094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其中，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21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进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7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3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Normal"/>
        <w:keepNext w:val="false"/>
        <w:keepLines w:val="false"/>
        <w:widowControl/>
        <w:spacing w:lineRule="atLeast" w:line="111" w:before="0" w:after="0"/>
        <w:ind w:left="420" w:right="0" w:firstLine="643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58"/>
        <w:gridCol w:w="2250"/>
      </w:tblGrid>
      <w:tr>
        <w:trPr>
          <w:trHeight w:val="287" w:hRule="atLeast"/>
        </w:trPr>
        <w:tc>
          <w:tcPr>
            <w:tcW w:w="7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160" w:after="0"/>
              <w:ind w:left="0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全省出口主要分类及地区分布</w:t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74" w:after="0"/>
              <w:ind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指标名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67" w:after="0"/>
              <w:ind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绝对数（亿美元）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67" w:after="0"/>
              <w:ind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比上年增长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9" w:after="0"/>
              <w:ind w:left="71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出口额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10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763.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34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6.4</w:t>
            </w:r>
          </w:p>
        </w:tc>
      </w:tr>
      <w:tr>
        <w:trPr>
          <w:trHeight w:val="311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4" w:after="0"/>
              <w:ind w:left="78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其中：机电产品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0" w:after="0"/>
              <w:ind w:left="111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994.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0" w:after="0"/>
              <w:ind w:left="134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8.5</w:t>
            </w:r>
          </w:p>
        </w:tc>
      </w:tr>
      <w:tr>
        <w:trPr>
          <w:trHeight w:val="311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6" w:after="0"/>
              <w:ind w:left="103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农产品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1" w:after="0"/>
              <w:ind w:left="124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7"/>
                <w:kern w:val="0"/>
                <w:sz w:val="21"/>
                <w:szCs w:val="21"/>
                <w:lang w:val="en-US" w:eastAsia="zh-CN" w:bidi="ar"/>
              </w:rPr>
              <w:t>117.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1" w:after="0"/>
              <w:ind w:left="134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5.3</w:t>
            </w:r>
          </w:p>
        </w:tc>
      </w:tr>
      <w:tr>
        <w:trPr>
          <w:trHeight w:val="311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6" w:after="0"/>
              <w:ind w:left="78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0"/>
                <w:szCs w:val="20"/>
                <w:lang w:val="en-US"/>
              </w:rPr>
              <w:t>其中： 一般贸易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1" w:after="0"/>
              <w:ind w:left="111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685.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1" w:after="0"/>
              <w:ind w:left="134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7.0</w:t>
            </w:r>
          </w:p>
        </w:tc>
      </w:tr>
      <w:tr>
        <w:trPr>
          <w:trHeight w:val="311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6" w:before="177" w:after="0"/>
              <w:ind w:left="103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加工贸易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0" w:after="0"/>
              <w:ind w:left="121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37.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0" w:after="0"/>
              <w:ind w:left="136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-7.1</w:t>
            </w:r>
          </w:p>
        </w:tc>
      </w:tr>
      <w:tr>
        <w:trPr>
          <w:trHeight w:val="313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8" w:after="0"/>
              <w:ind w:left="78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其中：对亚洲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13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882.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34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7.0</w:t>
            </w:r>
          </w:p>
        </w:tc>
      </w:tr>
      <w:tr>
        <w:trPr>
          <w:trHeight w:val="313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177" w:after="0"/>
              <w:ind w:left="103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对欧洲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13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1126.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34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7.3</w:t>
            </w:r>
          </w:p>
        </w:tc>
      </w:tr>
      <w:tr>
        <w:trPr>
          <w:trHeight w:val="313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8" w:after="0"/>
              <w:ind w:left="103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对北美洲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22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889.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34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8.6</w:t>
            </w:r>
          </w:p>
        </w:tc>
      </w:tr>
      <w:tr>
        <w:trPr>
          <w:trHeight w:val="313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8" w:after="0"/>
              <w:ind w:left="103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对非洲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215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41.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3" w:after="0"/>
              <w:ind w:left="132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2.8</w:t>
            </w:r>
          </w:p>
        </w:tc>
      </w:tr>
      <w:tr>
        <w:trPr>
          <w:trHeight w:val="313" w:hRule="atLeast"/>
        </w:trPr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9" w:after="0"/>
              <w:ind w:left="103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对拉丁美洲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4" w:after="0"/>
              <w:ind w:left="122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519.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4" w:after="0"/>
              <w:ind w:left="142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.2</w:t>
            </w:r>
          </w:p>
        </w:tc>
      </w:tr>
      <w:tr>
        <w:trPr>
          <w:trHeight w:val="325" w:hRule="atLeast"/>
        </w:trPr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79" w:after="0"/>
              <w:ind w:left="103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对大洋洲</w:t>
            </w:r>
          </w:p>
        </w:tc>
        <w:tc>
          <w:tcPr>
            <w:tcW w:w="22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4" w:after="0"/>
              <w:ind w:left="1235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05.0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04" w:after="0"/>
              <w:ind w:left="132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0.1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82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right="2" w:firstLine="643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新设外商投资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7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家。合同外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2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美元，实际使用外商直接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1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美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7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年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家世界（境外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强企业在我省设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家企业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对外承包工程新签合同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4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美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完成营业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3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美元，增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0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 当年外派劳务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3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人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全年实际对外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美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其中对“一带一路”沿线国家和地区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美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1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Normal"/>
        <w:keepNext w:val="false"/>
        <w:keepLines w:val="false"/>
        <w:widowControl/>
        <w:spacing w:lineRule="atLeast" w:line="227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1" w:before="91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en-US" w:eastAsia="zh-CN" w:bidi="ar"/>
        </w:rPr>
        <w:t>八、财政金融</w:t>
      </w:r>
    </w:p>
    <w:p>
      <w:pPr>
        <w:pStyle w:val="Normal"/>
        <w:keepNext w:val="false"/>
        <w:keepLines w:val="false"/>
        <w:widowControl/>
        <w:spacing w:lineRule="atLeast" w:line="205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一般公共预算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589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扣除留抵退税因素后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其中税收收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46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%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vertAlign w:val="superscript"/>
          <w:lang w:val="en-US"/>
        </w:rPr>
        <w:t>[11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一般公共预算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378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0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重点支出项目中，科学技术 支出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社会保障与就业支出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卫生健康支出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0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教育支出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住 房保障支出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.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全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项民生实事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项暖民心行动累计投入财政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20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。新增减 税降费及退税缓税缓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76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。其中，累计退到纳税人账户的增值税留抵退税款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新增减税降费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办理缓税缓费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社会融资规模增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1803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 比上年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091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。年末全省金融机构本外币各 项存款余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5196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比上年末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327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本外币各项贷款余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7466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796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Normal"/>
        <w:keepNext w:val="false"/>
        <w:keepLines w:val="false"/>
        <w:widowControl/>
        <w:spacing w:lineRule="atLeast" w:line="96" w:before="0" w:after="0"/>
        <w:ind w:left="420" w:right="0" w:firstLine="643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334"/>
        <w:gridCol w:w="2209"/>
      </w:tblGrid>
      <w:tr>
        <w:trPr>
          <w:trHeight w:val="565" w:hRule="atLeast"/>
        </w:trPr>
        <w:tc>
          <w:tcPr>
            <w:tcW w:w="7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200" w:after="0"/>
              <w:ind w:left="0" w:right="0" w:firstLine="64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末全省金融机构本外币各项存贷款余额及增速</w:t>
            </w:r>
          </w:p>
        </w:tc>
      </w:tr>
      <w:tr>
        <w:trPr>
          <w:trHeight w:val="580" w:hRule="atLeast"/>
        </w:trPr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67" w:after="0"/>
              <w:ind w:left="159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指标名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61" w:after="0"/>
              <w:ind w:left="72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年末数（亿元）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69" w:before="261" w:after="0"/>
              <w:ind w:left="560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比上年末增长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997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195" w:after="0"/>
              <w:ind w:left="62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各项存款</w:t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22" w:after="0"/>
              <w:ind w:left="1087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67466.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22" w:after="0"/>
              <w:ind w:left="124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5.0</w:t>
            </w:r>
          </w:p>
        </w:tc>
      </w:tr>
      <w:tr>
        <w:trPr>
          <w:trHeight w:val="458" w:hRule="atLeast"/>
        </w:trPr>
        <w:tc>
          <w:tcPr>
            <w:tcW w:w="2997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201" w:after="0"/>
              <w:ind w:left="707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其中：非金融企业存款</w:t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29" w:after="0"/>
              <w:ind w:left="110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16451.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29" w:after="0"/>
              <w:ind w:left="124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5.6</w:t>
            </w:r>
          </w:p>
        </w:tc>
      </w:tr>
      <w:tr>
        <w:trPr>
          <w:trHeight w:val="459" w:hRule="atLeast"/>
        </w:trPr>
        <w:tc>
          <w:tcPr>
            <w:tcW w:w="2997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202" w:after="0"/>
              <w:ind w:left="95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住户存款</w:t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108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5953.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124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4.4</w:t>
            </w:r>
          </w:p>
        </w:tc>
      </w:tr>
      <w:tr>
        <w:trPr>
          <w:trHeight w:val="458" w:hRule="atLeast"/>
        </w:trPr>
        <w:tc>
          <w:tcPr>
            <w:tcW w:w="2997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03" w:after="0"/>
              <w:ind w:left="956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机关团体存款</w:t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108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0563.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0" w:after="0"/>
              <w:ind w:left="124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9.5</w:t>
            </w:r>
          </w:p>
        </w:tc>
      </w:tr>
      <w:tr>
        <w:trPr>
          <w:trHeight w:val="459" w:hRule="atLeast"/>
        </w:trPr>
        <w:tc>
          <w:tcPr>
            <w:tcW w:w="2997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204" w:after="0"/>
              <w:ind w:left="623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各项贷款</w:t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1" w:after="0"/>
              <w:ind w:left="108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6662.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1" w:after="0"/>
              <w:ind w:left="134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8.8</w:t>
            </w:r>
          </w:p>
        </w:tc>
      </w:tr>
      <w:tr>
        <w:trPr>
          <w:trHeight w:val="459" w:hRule="atLeast"/>
        </w:trPr>
        <w:tc>
          <w:tcPr>
            <w:tcW w:w="2997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204" w:after="0"/>
              <w:ind w:left="707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其中：境内短期</w:t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1" w:after="0"/>
              <w:ind w:left="110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14061.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1" w:after="0"/>
              <w:ind w:left="133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6.9</w:t>
            </w:r>
          </w:p>
        </w:tc>
      </w:tr>
      <w:tr>
        <w:trPr>
          <w:trHeight w:val="458" w:hRule="atLeast"/>
        </w:trPr>
        <w:tc>
          <w:tcPr>
            <w:tcW w:w="2997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205" w:after="0"/>
              <w:ind w:left="956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境内中长期</w:t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1" w:after="0"/>
              <w:ind w:left="108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9985.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1" w:after="0"/>
              <w:ind w:left="124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4.8</w:t>
            </w:r>
          </w:p>
        </w:tc>
      </w:tr>
      <w:tr>
        <w:trPr>
          <w:trHeight w:val="462" w:hRule="atLeast"/>
        </w:trPr>
        <w:tc>
          <w:tcPr>
            <w:tcW w:w="2997" w:type="dxa"/>
            <w:tcBorders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270" w:before="199" w:after="0"/>
              <w:ind w:left="707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</w:rPr>
              <w:t>其中：企（事）业单位贷款</w:t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2" w:after="0"/>
              <w:ind w:left="108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3594.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32" w:after="0"/>
              <w:ind w:left="1257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11.9</w:t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198" w:after="0"/>
              <w:ind w:left="95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住户贷款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26" w:after="0"/>
              <w:ind w:left="108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4513.8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6" w:before="226" w:after="0"/>
              <w:ind w:left="1249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14.1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81" w:before="0" w:after="0"/>
        <w:ind w:left="0" w:right="0" w:firstLine="300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lang w:val="en-US" w:eastAsia="zh-CN" w:bidi="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81" w:before="0" w:after="0"/>
        <w:ind w:left="0" w:right="0" w:firstLine="492"/>
        <w:jc w:val="left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上市公司通过境内市场累计筹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76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。其中，首次公开发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只（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只首次在 北交所公开发行股票），筹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股再筹资（包括配股、公开增发、非公开增发、认股权 证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33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；上市公司通过发行可转债、公司债筹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6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。年末全省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股上市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6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家，上市公司市价总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798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保险业原保险保费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418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其中，财产险业务原保险保费 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8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1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人身险业务原保险保费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31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赔付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62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 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其中，财产险业务赔付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19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人身险业务赔付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43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Normal"/>
        <w:keepNext w:val="false"/>
        <w:keepLines w:val="false"/>
        <w:widowControl/>
        <w:spacing w:lineRule="atLeast" w:line="218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1" w:before="91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en-US" w:eastAsia="zh-CN" w:bidi="ar"/>
        </w:rPr>
        <w:t>九、人民生活和社会保障</w:t>
      </w:r>
    </w:p>
    <w:p>
      <w:pPr>
        <w:pStyle w:val="Normal"/>
        <w:keepNext w:val="false"/>
        <w:keepLines w:val="false"/>
        <w:widowControl/>
        <w:spacing w:lineRule="atLeast" w:line="193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全省居民人均可支配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27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扣除价格因素实际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人均消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54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恩格尔系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4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按常住地分，城镇居民人均可支配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513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.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扣除价格因素实际增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人均消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683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城镇居民恩格尔系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3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年末城镇居民人均住房建筑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2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平方米，比上年末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0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平方米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农村居民人均可支配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957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元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扣除价格因素实际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人 均消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79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元， 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农村居民恩格尔系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5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年末农村居民人均住房建筑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4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平方米，与上年持平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末全省参加城镇职工基本养老保险人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80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参加城乡居民基本养老保险人数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428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参加基本医疗保险人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506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参加失业保险人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63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，全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6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 名失业人员发放了不同期限的失业保险金。参加工伤、生育保险人数分别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18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57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 人。年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7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享受城市居民最低生活保障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69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享受农村居民最低生活保障，农村特困供养对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2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末全省有各类提供住宿的社会工作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7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床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7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张，收养救助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3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；不 提供住宿的社会工作机构和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个，其中社区服务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个。全年销售社会福利彩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8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筹集社会福利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。</w:t>
      </w:r>
    </w:p>
    <w:p>
      <w:pPr>
        <w:pStyle w:val="Normal"/>
        <w:keepNext w:val="false"/>
        <w:keepLines w:val="false"/>
        <w:widowControl/>
        <w:spacing w:lineRule="atLeast" w:line="227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1" w:before="91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en-US" w:eastAsia="zh-CN" w:bidi="ar"/>
        </w:rPr>
        <w:t>十、教育和科学技术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末全省有研究生培养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在学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1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普通高校（含独立学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所， 在校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5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各类中等职业教育学校（不含技工学校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4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所，在校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2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普通高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7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所，在校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0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初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7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所，在校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8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，初中阶段适龄人口入学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50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所，在校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70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，小学学龄儿童入学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Normal"/>
        <w:keepNext w:val="false"/>
        <w:keepLines w:val="false"/>
        <w:widowControl/>
        <w:spacing w:lineRule="atLeast" w:line="125" w:before="0" w:after="0"/>
        <w:ind w:left="420" w:right="0" w:firstLine="643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721"/>
        <w:gridCol w:w="1715"/>
        <w:gridCol w:w="1713"/>
      </w:tblGrid>
      <w:tr>
        <w:trPr>
          <w:trHeight w:val="627" w:hRule="atLeast"/>
        </w:trPr>
        <w:tc>
          <w:tcPr>
            <w:tcW w:w="7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201" w:after="0"/>
              <w:ind w:left="3286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0"/>
                <w:szCs w:val="20"/>
                <w:lang w:val="en-US" w:eastAsia="zh-CN" w:bidi="ar"/>
              </w:rPr>
              <w:t>年全省各级各类教育发展情况</w:t>
            </w:r>
          </w:p>
        </w:tc>
      </w:tr>
      <w:tr>
        <w:trPr>
          <w:trHeight w:val="677" w:hRule="atLeast"/>
        </w:trPr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267" w:after="0"/>
              <w:ind w:left="1518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指标名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149" w:after="0"/>
              <w:ind w:left="67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招生数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270" w:before="0" w:after="0"/>
              <w:ind w:left="59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（万人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60" w:before="148" w:after="0"/>
              <w:ind w:left="572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0"/>
                <w:szCs w:val="20"/>
                <w:lang w:val="en-US"/>
              </w:rPr>
              <w:t>在校生数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270" w:before="0" w:after="0"/>
              <w:ind w:left="590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（万人）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</w:tcPr>
          <w:p>
            <w:pPr>
              <w:pStyle w:val="Style7"/>
              <w:keepNext w:val="false"/>
              <w:keepLines w:val="false"/>
              <w:widowControl/>
              <w:spacing w:lineRule="atLeast" w:line="158" w:before="147" w:after="0"/>
              <w:ind w:left="57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毕业生数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271" w:before="2" w:after="0"/>
              <w:ind w:left="591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0"/>
                <w:szCs w:val="20"/>
                <w:lang w:val="en-US"/>
              </w:rPr>
              <w:t>（万人）</w:t>
            </w:r>
          </w:p>
        </w:tc>
      </w:tr>
      <w:tr>
        <w:trPr>
          <w:trHeight w:val="810" w:hRule="atLeast"/>
        </w:trPr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158" w:before="65" w:after="0"/>
              <w:ind w:left="794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研究生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27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0" w:after="0"/>
              <w:ind w:left="89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.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27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0" w:after="0"/>
              <w:ind w:left="815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11.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27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0" w:after="0"/>
              <w:ind w:left="893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.4</w:t>
            </w:r>
          </w:p>
        </w:tc>
      </w:tr>
      <w:tr>
        <w:trPr>
          <w:trHeight w:val="795" w:hRule="atLeast"/>
        </w:trPr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156" w:before="65" w:after="0"/>
              <w:ind w:left="79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普通高校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28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1" w:after="0"/>
              <w:ind w:left="78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6.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28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1" w:after="0"/>
              <w:ind w:left="70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55.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28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1" w:after="0"/>
              <w:ind w:left="787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1.9</w:t>
            </w:r>
          </w:p>
        </w:tc>
      </w:tr>
      <w:tr>
        <w:trPr>
          <w:trHeight w:val="799" w:hRule="atLeast"/>
        </w:trPr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160" w:before="65" w:after="0"/>
              <w:ind w:left="81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/>
              </w:rPr>
              <w:t>中等职业教育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0" w:after="0"/>
              <w:ind w:left="785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7.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0" w:after="0"/>
              <w:ind w:left="79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2.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0" w:after="0"/>
              <w:ind w:left="78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3.9</w:t>
            </w:r>
          </w:p>
        </w:tc>
      </w:tr>
      <w:tr>
        <w:trPr>
          <w:trHeight w:val="796" w:hRule="atLeast"/>
        </w:trPr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156" w:before="65" w:after="0"/>
              <w:ind w:left="795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普通高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0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1" w:after="0"/>
              <w:ind w:left="784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2.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0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1" w:after="0"/>
              <w:ind w:left="70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120.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0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1" w:after="0"/>
              <w:ind w:left="79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38.1</w:t>
            </w:r>
          </w:p>
        </w:tc>
      </w:tr>
      <w:tr>
        <w:trPr>
          <w:trHeight w:val="798" w:hRule="atLeast"/>
        </w:trPr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2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158" w:before="65" w:after="0"/>
              <w:ind w:left="796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  <w:lang w:val="en-US"/>
              </w:rPr>
              <w:t>初中阶段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0" w:after="0"/>
              <w:ind w:left="78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5.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0" w:after="0"/>
              <w:ind w:left="682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228.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0" w:after="0"/>
              <w:ind w:left="79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6.9</w:t>
            </w:r>
          </w:p>
        </w:tc>
      </w:tr>
      <w:tr>
        <w:trPr>
          <w:trHeight w:val="818" w:hRule="atLeast"/>
        </w:trPr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2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Style7"/>
              <w:keepNext w:val="false"/>
              <w:keepLines w:val="false"/>
              <w:widowControl/>
              <w:spacing w:lineRule="atLeast" w:line="156" w:before="65" w:after="0"/>
              <w:ind w:left="796" w:right="0" w:firstLine="643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小</w:t>
            </w: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lang w:val="en-US"/>
              </w:rPr>
              <w:t>学</w:t>
            </w:r>
          </w:p>
        </w:tc>
        <w:tc>
          <w:tcPr>
            <w:tcW w:w="172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1" w:after="0"/>
              <w:ind w:left="788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5.7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1" w:after="0"/>
              <w:ind w:left="68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470.3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5" w:before="0" w:after="0"/>
              <w:ind w:left="0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6" w:before="61" w:after="0"/>
              <w:ind w:left="791" w:right="0" w:firstLine="643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75.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22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0" w:leader="none"/>
        </w:tabs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末全省专业技术人才总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7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，其中高层次人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9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全省共有科研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26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。从事研发活动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0" w:leader="none"/>
        </w:tabs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省已建成全超导托卡马克、稳态强磁场、同步辐射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国家大科学装置。有国家重点实 验室（含国家研究中心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 省重点实验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7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； 有省级以上工程技术研究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家， 其中国家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家；有省级以上高新技术产业开发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其中国家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4" w:right="2" w:firstLine="91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登记科技成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304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项，其中各类财政资金支持形成的科技成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5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项。授权专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 件，比上年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年末全省有效发明专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4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件。全年输出技术合同成交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16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6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；吸纳技术合同成交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070.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1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4" w:right="2" w:firstLine="91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末全省有获得资质认定的检验检测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7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国家质量监督检验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；产品、服 务、管理体系认证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（包含在皖分部、分公司），获得强制性产品认证的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3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；法 定及授权计量检定技术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全年强制检定计量器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10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台（件）。累计主导或参与制 定国际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项、国家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项，制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</w:rPr>
        <w:t>、修订地方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  <w:lang w:val="en-US"/>
        </w:rPr>
        <w:t>367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</w:rPr>
        <w:t>项。累计拥有国家地理标志产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3"/>
          <w:szCs w:val="23"/>
          <w:lang w:val="en-US"/>
        </w:rPr>
        <w:t>8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8"/>
          <w:sz w:val="23"/>
          <w:szCs w:val="23"/>
        </w:rPr>
        <w:t>个、有效注册商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8"/>
          <w:sz w:val="23"/>
          <w:szCs w:val="23"/>
          <w:lang w:val="en-US"/>
        </w:rPr>
        <w:t>118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8"/>
          <w:sz w:val="23"/>
          <w:szCs w:val="23"/>
        </w:rPr>
        <w:t>万件。</w:t>
      </w:r>
    </w:p>
    <w:p>
      <w:pPr>
        <w:pStyle w:val="Normal"/>
        <w:keepNext w:val="false"/>
        <w:keepLines w:val="false"/>
        <w:widowControl/>
        <w:spacing w:lineRule="atLeast" w:line="210" w:before="0" w:after="0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63" w:before="91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en-US" w:eastAsia="zh-CN" w:bidi="ar"/>
        </w:rPr>
        <w:t>十一、文化、卫生健康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6"/>
          <w:kern w:val="0"/>
          <w:sz w:val="28"/>
          <w:szCs w:val="28"/>
          <w:lang w:val="en-US" w:eastAsia="zh-CN" w:bidi="ar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-6"/>
          <w:kern w:val="0"/>
          <w:sz w:val="16"/>
          <w:szCs w:val="16"/>
          <w:lang w:val="en-US" w:eastAsia="zh-CN" w:bidi="ar"/>
        </w:rPr>
        <w:t>[12]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en-US" w:eastAsia="zh-CN" w:bidi="ar"/>
        </w:rPr>
        <w:t>和体育</w:t>
      </w:r>
    </w:p>
    <w:p>
      <w:pPr>
        <w:pStyle w:val="Normal"/>
        <w:keepNext w:val="false"/>
        <w:keepLines w:val="false"/>
        <w:widowControl/>
        <w:spacing w:lineRule="atLeast" w:line="210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4" w:right="2" w:firstLine="91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末全省拥有文化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公共图书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3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博物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（含非国有博物馆），乡镇街道 综合文化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。全国重点文物保护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7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处，省级重点文物保护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处。国家级非物质文化遗产名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项，省级名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项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4" w:right="2" w:firstLine="91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末全省广播电视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座，广播节目综合人口覆盖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9.9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，电视节目综合人口覆盖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9.94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有线电视实际用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9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户。全年出版报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种，总印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份；期刊（杂志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种， 总印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0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册；图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9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种，总印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册。年末全省共有各级国家综合档案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馆藏档案资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10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卷（件、册），档案馆总建筑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64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平方米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4" w:right="2" w:firstLine="910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末全省有医疗卫生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017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其中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33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、基层医疗卫生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82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、专业公共 卫生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7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、其他卫生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。基层医疗卫生机构中，卫生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34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社区卫生服务中心 （站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村卫生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560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；专业公共卫生机构中，疾病预防控制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专科疾病防 治院（所、站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妇幼保健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卫生监督所（中心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。年末卫生技术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7.1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，其中执业（助理）医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8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，注册护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乡村医生和卫生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。医疗卫生 机构床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4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张，其中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3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张、基层医疗卫生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张。全年医疗卫生机构共诊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人次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4" w:right="2" w:firstLine="9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在国际国内重大比赛中，我省运动健儿共获得金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枚、银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枚、铜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4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枚。全省参加体育赛事活动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5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万人次。人均体育场地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平方米。全年销售体育彩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01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亿元。</w:t>
      </w:r>
    </w:p>
    <w:p>
      <w:pPr>
        <w:pStyle w:val="Normal"/>
        <w:keepNext w:val="false"/>
        <w:keepLines w:val="false"/>
        <w:widowControl/>
        <w:spacing w:lineRule="atLeast" w:line="151" w:before="92" w:after="0"/>
        <w:ind w:left="420" w:right="0" w:firstLine="64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en-US" w:eastAsia="zh-CN" w:bidi="ar"/>
        </w:rPr>
        <w:t>十二、生态环境和应急管理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省已建成国家级自然保护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，省级自然保护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。当年完成人工造林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22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千公顷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末全省共有省、市、县级生态环境监测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。全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PM2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年均浓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34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微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立方米，连续两年达到国家二级标准。全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个省辖市空气质量平均优良天数比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1.8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省地表水总体水质状况为良好。长江干流安徽段水质为Ⅱ类，总体水质状况为优；主要支 流总体水质状况为优。淮河干流安徽段水质以Ⅱ类为主，总体水质状况为优；主要支流总体水 质状况为良好。巢湖湖区平均水质为Ⅳ类，总体水质状况为轻度污染，主要环湖支流总体水质 状况为良好。新安江干、支流总体水质状况为优。全省城市集中式饮用水水源地水量达标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99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。</w:t>
      </w:r>
    </w:p>
    <w:p>
      <w:pPr>
        <w:pStyle w:val="Style7"/>
        <w:keepNext w:val="false"/>
        <w:keepLines w:val="false"/>
        <w:widowControl/>
        <w:spacing w:lineRule="atLeast" w:line="267" w:before="267" w:after="0"/>
        <w:ind w:left="0" w:right="2" w:firstLine="492"/>
        <w:jc w:val="both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全年全省生产安全事故死亡人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75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人，煤矿百万吨死亡人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0.07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人。全年发生道路交通事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  <w:lang w:val="en-US"/>
        </w:rPr>
        <w:t>866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3"/>
          <w:szCs w:val="23"/>
        </w:rPr>
        <w:t>起。</w:t>
      </w:r>
    </w:p>
    <w:p>
      <w:pPr>
        <w:pStyle w:val="Normal"/>
        <w:keepNext w:val="false"/>
        <w:keepLines w:val="false"/>
        <w:widowControl/>
        <w:spacing w:lineRule="atLeast" w:line="218" w:before="0" w:after="0"/>
        <w:ind w:left="0" w:right="0"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18"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38" w:before="65" w:after="0"/>
        <w:ind w:left="0" w:right="0" w:firstLine="559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14"/>
          <w:sz w:val="20"/>
          <w:szCs w:val="20"/>
        </w:rPr>
        <w:t>注：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75" w:before="248" w:after="0"/>
        <w:ind w:left="0" w:right="0" w:firstLine="617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1]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本公报中数据主要为初步统计数。部分数据因四舍五入的原因，存在总计与分项合计不等的情况。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75" w:before="248" w:after="0"/>
        <w:ind w:left="0" w:right="0" w:firstLine="617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2]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地区生产总值及其分类项目增加值绝对数按现价计算，增长速度按不变价格计算。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75" w:before="248" w:after="0"/>
        <w:ind w:left="0" w:right="0" w:firstLine="617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3]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三次产业划分标准：第一产业是指农、林、牧、渔业（不含农、林、牧、渔专业及辅助性活动）。第 二产业是指采矿业（不含开采专业及辅助性活动），制造业（不含金属制品、机械和设备修理业），电力、热力、燃气及水生产和供应业，建筑业。第三产业是指除第一产业、第二产业以外的其他行业。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75" w:before="248" w:after="0"/>
        <w:ind w:left="0" w:right="0" w:firstLine="617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4]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全员劳动生产率为地区生产总值（现价）与年平均全部就业人员的比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年全省全员劳动生产率使用就业人数预计数计算。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75" w:before="248" w:after="0"/>
        <w:ind w:left="0" w:right="0" w:firstLine="617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5]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网上零售额是指通过公共网络交易平台（主要从事实物商品交易的网上平台，包括自建网站和第三方平台）实现的商品和服务零售额。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75" w:before="248" w:after="0"/>
        <w:ind w:left="0" w:right="0" w:firstLine="617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6]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高技术产业包括医药制造、航空航天器及设备制造等六大类高技术制造业和信息服务、电子商务服务等九大类高技术服务业。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75" w:before="248" w:after="0"/>
        <w:ind w:left="0" w:right="0" w:firstLine="617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7]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农业机械总动力为预计数。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75" w:before="248" w:after="0"/>
        <w:ind w:left="0" w:right="0" w:firstLine="617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8] 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年电信业务总量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年不变单价计算，同比增长按照可比口径计算。</w:t>
      </w:r>
    </w:p>
    <w:p>
      <w:pPr>
        <w:pStyle w:val="Style7"/>
        <w:keepNext w:val="false"/>
        <w:keepLines w:val="false"/>
        <w:widowControl/>
        <w:tabs>
          <w:tab w:val="clear" w:pos="420"/>
          <w:tab w:val="left" w:pos="560" w:leader="none"/>
        </w:tabs>
        <w:spacing w:lineRule="atLeast" w:line="175" w:before="248" w:after="0"/>
        <w:ind w:left="0" w:right="0" w:firstLine="617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9]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房地产业投资除房地产开发投资外，还包括建设单位自建房屋以及物业管理、中介服务和其他房地产投资。</w:t>
      </w:r>
    </w:p>
    <w:p>
      <w:pPr>
        <w:pStyle w:val="Style7"/>
        <w:keepNext w:val="false"/>
        <w:keepLines w:val="false"/>
        <w:widowControl/>
        <w:spacing w:lineRule="atLeast" w:line="175" w:before="248" w:after="0"/>
        <w:ind w:left="3" w:right="0" w:firstLine="556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10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根据城乡代码变化对社会消费品零售总额城乡分组数据进行了调整。</w:t>
      </w:r>
    </w:p>
    <w:p>
      <w:pPr>
        <w:pStyle w:val="Style7"/>
        <w:keepNext w:val="false"/>
        <w:keepLines w:val="false"/>
        <w:widowControl/>
        <w:spacing w:lineRule="atLeast" w:line="175" w:before="248" w:after="0"/>
        <w:ind w:left="3" w:right="0" w:firstLine="556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11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一般公共预算收入增幅是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年和上年新老政策增值税留抵退税返加回收入计算的同口径增长率。</w:t>
      </w:r>
    </w:p>
    <w:p>
      <w:pPr>
        <w:pStyle w:val="Style7"/>
        <w:keepNext w:val="false"/>
        <w:keepLines w:val="false"/>
        <w:widowControl/>
        <w:spacing w:lineRule="atLeast" w:line="175" w:before="248" w:after="0"/>
        <w:ind w:left="3" w:right="0" w:firstLine="556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  <w:lang w:val="en-US"/>
        </w:rPr>
        <w:t>[12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5"/>
          <w:sz w:val="20"/>
          <w:szCs w:val="20"/>
        </w:rPr>
        <w:t>卫生健康部分数据均为预计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p>
      <w:pPr>
        <w:pStyle w:val="Normal"/>
        <w:keepNext w:val="false"/>
        <w:keepLines w:val="false"/>
        <w:widowControl/>
        <w:spacing w:before="0" w:after="0"/>
        <w:ind w:left="420" w:right="0" w:firstLine="643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00"/>
    <w:family w:val="auto"/>
    <w:pitch w:val="default"/>
  </w:font>
  <w:font w:name="方正楷体_GB2312">
    <w:altName w:val="宋体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540" w:hanging="540"/>
      </w:pPr>
      <w:rPr>
        <w:sz w:val="28"/>
        <w:szCs w:val="28"/>
        <w:rFonts w:ascii="黑体" w:hAnsi="黑体" w:eastAsia="黑体" w:cs="黑体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4"/>
        <w:b/>
        <w:szCs w:val="28"/>
        <w:rFonts w:ascii="宋体" w:hAnsi="宋体" w:eastAsia="宋体" w:cs="黑体"/>
      </w:rPr>
    </w:lvl>
    <w:lvl w:ilvl="5">
      <w:start w:val="1"/>
      <w:pStyle w:val="Heading6"/>
      <w:numFmt w:val="decimal"/>
      <w:suff w:val="nothing"/>
      <w:lvlText w:val="%1.%2.%3.%4.%5.%6."/>
      <w:lvlJc w:val="left"/>
      <w:pPr>
        <w:tabs>
          <w:tab w:val="num" w:pos="0"/>
        </w:tabs>
        <w:ind w:left="1009" w:hanging="1009"/>
      </w:pPr>
      <w:rPr>
        <w:sz w:val="24"/>
        <w:b/>
        <w:szCs w:val="28"/>
        <w:rFonts w:ascii="宋体" w:hAnsi="宋体" w:eastAsia="宋体" w:cs="黑体"/>
      </w:rPr>
    </w:lvl>
    <w:lvl w:ilvl="6">
      <w:start w:val="1"/>
      <w:pStyle w:val="Heading7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643"/>
      <w:jc w:val="both"/>
    </w:pPr>
    <w:rPr>
      <w:rFonts w:ascii="仿宋_GB2312" w:hAnsi="仿宋_GB2312" w:eastAsia="仿宋_GB2312" w:cs="仿宋_GB2312"/>
      <w:color w:val="auto"/>
      <w:sz w:val="28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left="431" w:hanging="431"/>
      <w:jc w:val="left"/>
      <w:outlineLvl w:val="0"/>
    </w:pPr>
    <w:rPr>
      <w:rFonts w:ascii="黑体" w:hAnsi="黑体" w:eastAsia="黑体" w:cs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575" w:hanging="575"/>
      <w:outlineLvl w:val="1"/>
    </w:pPr>
    <w:rPr>
      <w:rFonts w:ascii="黑体" w:hAnsi="黑体" w:eastAsia="黑体" w:cs="黑体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left="0" w:hanging="0"/>
      <w:outlineLvl w:val="2"/>
    </w:pPr>
    <w:rPr>
      <w:rFonts w:ascii="黑体" w:hAnsi="黑体" w:eastAsia="黑体" w:cs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540" w:hanging="540"/>
      <w:outlineLvl w:val="3"/>
    </w:pPr>
    <w:rPr>
      <w:rFonts w:ascii="黑体" w:hAnsi="黑体" w:eastAsia="黑体" w:cs="黑体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0" w:hanging="0"/>
      <w:outlineLvl w:val="4"/>
    </w:pPr>
    <w:rPr>
      <w:rFonts w:ascii="宋体" w:hAnsi="宋体" w:eastAsia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05" w:leader="none"/>
      </w:tabs>
      <w:spacing w:lineRule="auto" w:line="360"/>
      <w:ind w:left="1009" w:hanging="10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黑体" w:hAnsi="黑体" w:eastAsia="黑体" w:cs="黑体"/>
      <w:sz w:val="28"/>
      <w:szCs w:val="28"/>
    </w:rPr>
  </w:style>
  <w:style w:type="character" w:styleId="WW8Num1z4">
    <w:name w:val="WW8Num1z4"/>
    <w:qFormat/>
    <w:rPr>
      <w:rFonts w:ascii="宋体" w:hAnsi="宋体" w:eastAsia="宋体" w:cs="黑体"/>
      <w:b/>
      <w:sz w:val="24"/>
      <w:szCs w:val="2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黑体" w:hAnsi="黑体" w:eastAsia="黑体" w:cs="Times New Roman"/>
      <w:b/>
      <w:bCs/>
      <w:kern w:val="2"/>
      <w:sz w:val="32"/>
      <w:szCs w:val="28"/>
    </w:rPr>
  </w:style>
  <w:style w:type="character" w:styleId="2">
    <w:name w:val="标题 2 字符"/>
    <w:basedOn w:val="Style5"/>
    <w:qFormat/>
    <w:rPr>
      <w:rFonts w:ascii="黑体" w:hAnsi="黑体" w:eastAsia="黑体" w:cs="Sitka Display"/>
      <w:b/>
      <w:bCs/>
      <w:kern w:val="2"/>
      <w:sz w:val="28"/>
      <w:szCs w:val="28"/>
    </w:rPr>
  </w:style>
  <w:style w:type="character" w:styleId="3">
    <w:name w:val="标题 3 字符"/>
    <w:qFormat/>
    <w:rPr>
      <w:rFonts w:ascii="黑体" w:hAnsi="黑体" w:eastAsia="黑体" w:cs="黑体"/>
      <w:b/>
      <w:bCs/>
      <w:kern w:val="2"/>
      <w:sz w:val="24"/>
      <w:szCs w:val="32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Times New Roman"/>
      <w:b/>
      <w:sz w:val="24"/>
      <w:szCs w:val="24"/>
    </w:rPr>
  </w:style>
  <w:style w:type="character" w:styleId="6Char">
    <w:name w:val="标题 6 Char"/>
    <w:qFormat/>
    <w:rPr>
      <w:rFonts w:ascii="宋体" w:hAnsi="宋体" w:eastAsia="宋体" w:cs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"/>
    <w:basedOn w:val="Normal"/>
    <w:next w:val="Normal"/>
    <w:qFormat/>
    <w:pPr>
      <w:ind w:left="420" w:firstLine="643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Style8">
    <w:name w:val="表格"/>
    <w:basedOn w:val="Normal"/>
    <w:qFormat/>
    <w:pPr>
      <w:overflowPunct w:val="false"/>
      <w:autoSpaceDE w:val="false"/>
      <w:spacing w:lineRule="auto" w:line="240"/>
      <w:ind w:hanging="0"/>
      <w:jc w:val="center"/>
      <w:textAlignment w:val="center"/>
    </w:pPr>
    <w:rPr>
      <w:rFonts w:cs="宋体"/>
    </w:rPr>
  </w:style>
  <w:style w:type="paragraph" w:styleId="Style9">
    <w:name w:val="图片"/>
    <w:basedOn w:val="Normal"/>
    <w:qFormat/>
    <w:pPr>
      <w:ind w:hanging="0"/>
    </w:pPr>
    <w:rPr>
      <w:rFonts w:ascii="宋体" w:hAnsi="宋体" w:eastAsia="宋体" w:cs="宋体"/>
      <w:sz w:val="28"/>
      <w:szCs w:val="28"/>
    </w:rPr>
  </w:style>
  <w:style w:type="paragraph" w:styleId="Style10">
    <w:name w:val="表内容"/>
    <w:qFormat/>
    <w:pPr>
      <w:widowControl/>
      <w:bidi w:val="0"/>
      <w:spacing w:lineRule="auto" w:line="240"/>
      <w:jc w:val="center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表格2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宋体" w:hAnsi="宋体" w:eastAsia="宋体" w:cs="宋体"/>
      <w:bCs/>
      <w:color w:val="000000"/>
      <w:kern w:val="0"/>
      <w:sz w:val="18"/>
      <w:szCs w:val="18"/>
      <w:u w:val="none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20:00Z</dcterms:created>
  <dc:creator>undefined</dc:creator>
  <dc:description/>
  <dc:language>en-US</dc:language>
  <cp:lastModifiedBy>undefined</cp:lastModifiedBy>
  <dcterms:modified xsi:type="dcterms:W3CDTF">2024-07-31T18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947770C74802BCCE7C75DFEDA4AC</vt:lpwstr>
  </property>
  <property fmtid="{D5CDD505-2E9C-101B-9397-08002B2CF9AE}" pid="3" name="KSOProductBuildVer">
    <vt:lpwstr>2052-11.8.2.12085</vt:lpwstr>
  </property>
</Properties>
</file>